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21285</wp:posOffset>
                </wp:positionV>
                <wp:extent cx="6562725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Сценарий, посвящённый праздник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23 февра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>в подготовительной группе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ind w:firstLine="448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>«Мы шагаем как солдаты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ind w:firstLine="44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62.75pt;mso-wrap-distance-left:9.05pt;mso-wrap-distance-right:9.05pt;mso-wrap-distance-top:0pt;mso-wrap-distance-bottom:0pt;margin-top:9.55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 xml:space="preserve">Сценарий, посвящённый праздник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 xml:space="preserve">23 феврал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>в подготовительной группе</w:t>
                      </w:r>
                    </w:p>
                    <w:p>
                      <w:pPr>
                        <w:pStyle w:val="Style16"/>
                        <w:shd w:fill="FFFFFF" w:val="clear"/>
                        <w:spacing w:before="280" w:after="0"/>
                        <w:ind w:firstLine="448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>«Мы шагаем как солдаты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280" w:after="0"/>
                        <w:ind w:firstLine="448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262890</wp:posOffset>
            </wp:positionV>
            <wp:extent cx="5000625" cy="3600450"/>
            <wp:effectExtent l="0" t="0" r="0" b="0"/>
            <wp:wrapTight wrapText="bothSides">
              <wp:wrapPolygon edited="0">
                <wp:start x="-4" y="0"/>
                <wp:lineTo x="-4" y="21483"/>
                <wp:lineTo x="21555" y="21483"/>
                <wp:lineTo x="21555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  <w:br w:type="textWrapping" w:clear="all"/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вели совместно с воспитателем Алиева П.А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120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ь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ть у детей радостное праздничное настроение, атмосферу взаимного уважения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: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должать знакомить детей с празднико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нем защитника Отечеств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его знач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творческую самостоятельность, выразительность речи; совершенствовать художественно-образные исполнительские навыки; воспитывать выдержку, внимание, желание радовать друзей и близких стихами, песнями, танцами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120"/>
        <w:rPr>
          <w:i/>
          <w:i/>
          <w:color w:val="000000"/>
          <w:sz w:val="28"/>
          <w:szCs w:val="28"/>
          <w:highlight w:val="white"/>
        </w:rPr>
      </w:pPr>
      <w:r>
        <w:rPr>
          <w:rStyle w:val="Emphasis"/>
          <w:color w:val="333333"/>
          <w:sz w:val="28"/>
          <w:szCs w:val="28"/>
          <w:shd w:fill="FFFFFF" w:val="clear"/>
        </w:rPr>
        <w:t>Дети под музыку входят в зал, становятся полукругом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дравствуйте, дорогие гости !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все мамы и девочки знают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 пап и мальчишек они поздравляют,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ь праздник февральский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да для мужчин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аздника этого много причин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лаем мужчинам силы во всем,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им от всех бед защищать нужно дом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б вырасти смелых надежных бойцов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мальчикам ставим в пример их отцов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пап мы конечно все без ума,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им им сказать простые слова: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рогие папы, вы у нас самые-самые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в группе праздник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ем гостям мы рады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здорово, что все мы здесь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ять вот собрались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дной семьёй счастливой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ём мы в коллективе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 каждым днём наш садик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ее и милей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ам уютно в зале нашем?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поем для вас и спляшем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мужчин мы поздравляем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ы в сборе?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инаем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рогие дети! Уважаемые гости! Сегодня мы отмечаем замечательный праздник – День защитника Отечества. Это праздник всех защитников нашего Отечества, защитников мира, свободы и счастья. Солдаты и командиры нашей армии, стоят на службе и днем и ночью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здравить не только - ваших пап, братьев, дедушек с днем рождения нашей армии, но и наших мальчиков, будущих защитников нашей Родины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рузья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нашей армии сегодня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ей её на свете нет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 защитникам народа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й армии –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кличка: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ебенок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ьский ветер ворошил страницы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лендаре, зимой руководя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он вдруг решил остановиться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те – 23 февраля!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rFonts w:cs="Times New Roman CYR" w:ascii="Times New Roman CYR" w:hAnsi="Times New Roman CYR"/>
          <w:sz w:val="28"/>
          <w:szCs w:val="28"/>
        </w:rPr>
        <w:t xml:space="preserve"> Все наши дедушки и папы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то в армии служили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ись защищать Россию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подтянутыми были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осили форму и фуражку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рдно спортом занимались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ть учились очень метко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истолета не боялись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важных, сильных и весёлых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сегодня поздравляем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день защитника Отечества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я, радости желаем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 нас сегодня день особый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альчишек и мужчин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ащитника Отечества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 каждый гражданин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об здоровье крепкое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у ребят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мальчишка – это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ий солдат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обы быть выносливым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ении и в бою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ать любимую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у свою!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.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ы шагаем браво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ю и правою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все солдаты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тоже дошколята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рей бы подрасти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 армию пойти!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ение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ы шагаем ка солдаты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.Трубачев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бята, а какие военные профессии вы знаете? (танкисты, артиллеристы, летчики, моряки, кавалеристы,, ракетчики, связисты, разведчики, радисты, пограничники, подводники и т.д.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ши мальчики – будущие защитники Отечества. А смогут ли они ответить на вопросы или продолжить пословицу?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животное является лучшим помощником пограничника?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их машинах служат военные летчики?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тличается различные рода войск? (формой одежды, эмблемами, погонами)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ловицы: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Мир строит – а война … (разрушает)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в ученье… (легко в бою)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в поле… (не воин)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за всех… (и все за одного)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 да каша… (пища наша)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брый побеждает… (трус погибает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>На вопросы ответили, а все ли умеют танцевать мы сейчас увидим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а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альчишек наших не узнать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выправка и стать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с все девчонки влюблены,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вы - защитники страны!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Танец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ы теперь солдаты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.Агутин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 думаю, каждому мальчику хочется надеть форму летчика, моряка, десантника… Но чтобы служить в армии надо быть не только умным, смелым, сильным. Нужно еще многое уметь! Так давайте с детских лет воспитывать в себе качества, необходимые защитнику Отечества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йчас мы проведем веселые конкурсы, чтобы убедиться лишний раз, что все мальчики готовы к службе в армии, проверим вашу ловкость, быстроту, выдержку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конкурсы проходили весело и задорно, мы разделим пап и мальчиков на две команды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т сейчас то мы и посмотрим, на сколько наши папы сильны?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Наши папы мастера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спорятся у них дела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Если вы не верите –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сами все проверите!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1.КОНКУРС: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МЫЙ ЛОВКИЙ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пап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 сцену выходят три отца, и участвуют в конкурсе оденет своего ребёнка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а одежда вывернута на изнанку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олодцы, вот так папы! Всё могут!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у а мальчишки наши что могут? А давайте посмотрим!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2. Игра </w:t>
      </w:r>
      <w:r>
        <w:rPr>
          <w:b/>
          <w:bCs/>
          <w:sz w:val="32"/>
          <w:szCs w:val="32"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Маскировка</w:t>
      </w:r>
      <w:r>
        <w:rPr>
          <w:b/>
          <w:bCs/>
          <w:sz w:val="32"/>
          <w:szCs w:val="32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для мальчи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Кто быстрее оденет юбку и повяжет сам себе платок. (участвуют по 3 ребёнка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ъявляется</w:t>
      </w:r>
      <w:r>
        <w:rPr>
          <w:b/>
          <w:bCs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конкурс для пап: 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яви ловкость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овеку с команды : кто быстрее сложит одной рукой газету в 10 раз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Защитники есть в каждой семье,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душки и братья,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конечно же ваши папы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нашим папам подарим песню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есня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АПА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.Рыбкина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роводится конкурс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онесение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:</w:t>
      </w:r>
      <w:r>
        <w:rPr>
          <w:rFonts w:cs="Times New Roman CYR" w:ascii="Times New Roman CYR" w:hAnsi="Times New Roman CYR"/>
          <w:sz w:val="28"/>
          <w:szCs w:val="28"/>
        </w:rPr>
        <w:t xml:space="preserve"> участвуют по 6 человек в команде (по 1 солдату в каждой команде, который стоит возле ориентира). Перед командами лежит обруч, к нему привязаны 6 воздушных шарика, в каждом из которых, вложена бумажка с буквой. Игроки каждой команды по очереди выполняют следующее задание: прыжки из обруча в обруч, хлопают шар, достают бумажку, отдают солдату, который выкладывает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и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Стра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третьей команды), а сами возвращаются назад передают эстафету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водится</w:t>
      </w:r>
      <w:r>
        <w:rPr>
          <w:b/>
          <w:bCs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конкурс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ифровка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мальчиков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команда получает по конверту. В каждом конверте — разрезанная на части открытка военной тематики нужно собрать открытку. Как видите, шифровка нeoбычнaя — надо собрать открытку, чтобы понять, что на ней нарисовано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ы часто ругаем своих детей, не разбирая причины. А папам теперь представим возможность немного побыть в роли ребёнка.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.Проводится</w:t>
      </w:r>
      <w:r>
        <w:rPr>
          <w:b/>
          <w:bCs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онкурс “Самый способный ребёнок”. (дети и папы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мелодию песн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“Танец маленьких утят” </w:t>
      </w:r>
      <w:r>
        <w:rPr>
          <w:rFonts w:cs="Times New Roman CYR" w:ascii="Times New Roman CYR" w:hAnsi="Times New Roman CYR"/>
          <w:sz w:val="28"/>
          <w:szCs w:val="28"/>
        </w:rPr>
        <w:t xml:space="preserve">дети в течении одного куплета показывают танец. За оставшуюся часть песни дети должны научить своих пап этому танцу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беждает лучший “ребёнок”.</w:t>
      </w:r>
      <w:r>
        <w:rPr>
          <w:rFonts w:cs="Times New Roman CYR" w:ascii="Times New Roman CYR" w:hAnsi="Times New Roman CYR"/>
          <w:sz w:val="28"/>
          <w:szCs w:val="28"/>
        </w:rPr>
        <w:t xml:space="preserve"> Все приготовились, встали в два круга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вучит музыка. Дети танцуют, обучают своих пап.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годня мы убедились, что у нас подрастает достойное поколение защитников Отечества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это значит, что у нас будет кому защищать нашу Родину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поздравляем еще раз всех с Днем защитника Отечества,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лаем здоровья и счастья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усть небо над Россией и всем миром всегда будет голубым!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т пролетел веселья час, мы рады были видеть вас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дём теперь не раз в году, а каждый праздник будьте тут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очется прощаться, но надо расставаться!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10:00Z</dcterms:created>
  <dc:creator>ЕЛЕНА</dc:creator>
  <dc:description/>
  <cp:keywords/>
  <dc:language>en-US</dc:language>
  <cp:lastModifiedBy>ЕЛЕНА</cp:lastModifiedBy>
  <cp:lastPrinted>2019-01-24T12:03:00Z</cp:lastPrinted>
  <dcterms:modified xsi:type="dcterms:W3CDTF">2019-02-06T15:40:00Z</dcterms:modified>
  <cp:revision>3</cp:revision>
  <dc:subject/>
  <dc:title>Сценарий утренника в подготовительной группе 23 февраля</dc:title>
</cp:coreProperties>
</file>