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21285</wp:posOffset>
                </wp:positionV>
                <wp:extent cx="656272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808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80891"/>
                                <w:sz w:val="52"/>
                                <w:szCs w:val="52"/>
                              </w:rPr>
                              <w:t xml:space="preserve">Сценарий, посвящённый праздни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C808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80891"/>
                                <w:sz w:val="52"/>
                                <w:szCs w:val="52"/>
                              </w:rPr>
                              <w:t>23 февраля в старшей групп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firstLine="448"/>
                              <w:jc w:val="center"/>
                              <w:rPr>
                                <w:b/>
                                <w:b/>
                                <w:color w:val="C808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80891"/>
                                <w:sz w:val="52"/>
                                <w:szCs w:val="52"/>
                              </w:rPr>
                              <w:t>«Папы для нас очень важны, папы нам наши очень нужны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C8089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firstLine="44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62.75pt;mso-wrap-distance-left:9.05pt;mso-wrap-distance-right:9.05pt;mso-wrap-distance-top:0pt;mso-wrap-distance-bottom:0pt;margin-top:9.5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808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80891"/>
                          <w:sz w:val="52"/>
                          <w:szCs w:val="52"/>
                        </w:rPr>
                        <w:t xml:space="preserve">Сценарий, посвящённый праздник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C808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80891"/>
                          <w:sz w:val="52"/>
                          <w:szCs w:val="52"/>
                        </w:rPr>
                        <w:t>23 февраля в старшей группе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0"/>
                        <w:ind w:firstLine="448"/>
                        <w:jc w:val="center"/>
                        <w:rPr>
                          <w:b/>
                          <w:b/>
                          <w:color w:val="C808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80891"/>
                          <w:sz w:val="52"/>
                          <w:szCs w:val="52"/>
                        </w:rPr>
                        <w:t>«Папы для нас очень важны, папы нам наши очень нужны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C8089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0"/>
                        <w:ind w:firstLine="448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167640</wp:posOffset>
            </wp:positionV>
            <wp:extent cx="3009900" cy="31813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  <w:br w:type="textWrapping" w:clear="all"/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вели совместно с воспитателем Ферзалиева Н.З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5"/>
        <w:shd w:fill="FFFFFF" w:val="clear"/>
        <w:spacing w:before="280" w:after="0"/>
        <w:rPr>
          <w:rStyle w:val="StrongEmphasis"/>
          <w:rFonts w:ascii="Georgia" w:hAnsi="Georgia" w:cs="Georgia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  <w:u w:val="single"/>
        </w:rPr>
        <w:t>Цели праздника: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особствовать гармонизации детско-родительских отношений;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ершенствовать координацию движений, формировать ловкость и меткость у детей;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ывать патриотические чувства.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Heading4"/>
        <w:shd w:fill="FFFFFF" w:val="clear"/>
        <w:spacing w:before="144" w:after="29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Ход праздника</w:t>
      </w:r>
    </w:p>
    <w:p>
      <w:pPr>
        <w:pStyle w:val="Style15"/>
        <w:shd w:fill="FFFFFF" w:val="clear"/>
        <w:spacing w:lineRule="atLeast" w:line="288" w:before="280" w:after="0"/>
        <w:ind w:firstLine="446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ти заходят в зал под марш, выполняют перестроения и становятся полукругом (по выбору педагога).</w:t>
      </w:r>
    </w:p>
    <w:p>
      <w:pPr>
        <w:pStyle w:val="Style15"/>
        <w:shd w:fill="FFFFFF" w:val="clear"/>
        <w:spacing w:lineRule="atLeast" w:line="288" w:before="280" w:after="0"/>
        <w:ind w:firstLine="446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рвый ребенок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т ветры в феврале, воют в трубах громко,</w:t>
        <w:br/>
        <w:t>Змейкой мчится по земле легкая поземка.</w:t>
        <w:br/>
        <w:t>Поднимаясь, мчатся вдаль самолетов звенья.</w:t>
        <w:br/>
        <w:t>Это празднует февраль армии рожденье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торой ребенок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ю вьюга бушевала, и метелица мела,</w:t>
        <w:br/>
        <w:t>А с рассветом нам тихонько папин праздник принесла.</w:t>
        <w:br/>
        <w:t>И сегодня над широкой белой скатертью полей</w:t>
        <w:br/>
        <w:t>Сверху видны самолеты наших воинских частей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ретий ребенок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ин праздник — главный праздник</w:t>
        <w:br/>
        <w:t>Всех мальчишек и мужчин.</w:t>
        <w:br/>
        <w:t>И поздравить пап любимых мы сегодня так спешим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Четвертый ребенок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желаем папам счастья, неба мирного для них!</w:t>
        <w:br/>
        <w:t>Мы мальчишек наших любим, уважаем от души!</w:t>
        <w:br/>
        <w:t>Защищать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сегда нас будут, хоть пока коротыши!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Добрый вечер, дорогие наши папы, дедушки и все гости! Мы рады видеть вас на нашем празднике, который посвящен 23 февраля и называетс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апы для нас очень важны, папы нам наши очень нужны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рогие наши мужчины — папы и сыновья! Поздравляем вас с наступающим праздником! Желаем успехов в делах, счастья, добра, чистого, мирного неба над головой! Мальчишкам — расти сильными, смелыми, мужественными, добрыми и благородными; помнить о высоком звании мужчин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и дедушки, папы служили  в армии или на флоте.</w:t>
      </w:r>
    </w:p>
    <w:p>
      <w:pPr>
        <w:pStyle w:val="Normal"/>
        <w:autoSpaceDE w:val="false"/>
        <w:spacing w:lineRule="atLeast" w:line="259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ни защищали нашу страну, чтобы вы могли спокойно жить, учиться под мирным небом Родины. </w:t>
      </w:r>
    </w:p>
    <w:p>
      <w:pPr>
        <w:pStyle w:val="Normal"/>
        <w:autoSpaceDE w:val="false"/>
        <w:spacing w:lineRule="atLeast" w:line="259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и славные воины мужественные и смелые, и вы, ребята, конечно, хотите быть похожими на них. </w:t>
      </w:r>
    </w:p>
    <w:p>
      <w:pPr>
        <w:pStyle w:val="Style15"/>
        <w:shd w:fill="FFFFFF" w:val="clear"/>
        <w:spacing w:lineRule="atLeast" w:line="288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В армии много родов войск, где несут службу люди разных военных специальностей. Давайте вспомним некоторые из них.</w:t>
      </w:r>
    </w:p>
    <w:p>
      <w:pPr>
        <w:pStyle w:val="Style15"/>
        <w:shd w:fill="FFFFFF" w:val="clear"/>
        <w:spacing w:lineRule="atLeast" w:line="288" w:before="280" w:after="0"/>
        <w:ind w:firstLine="446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гра для детей «Продолжи предложение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Танком управляе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Из пушки стреляе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За штурвалом самолета сидит (пилот)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Из пулемета строчи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В разведку ходи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Границу охраняе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На подводной лодке несет службу.(подводник)_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С парашютом прыгает...»</w:t>
      </w:r>
    </w:p>
    <w:p>
      <w:pPr>
        <w:pStyle w:val="Style15"/>
        <w:shd w:fill="FFFFFF" w:val="clear"/>
        <w:spacing w:lineRule="exact" w:line="240" w:before="280" w:after="0"/>
        <w:ind w:firstLine="44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На кораблях служат.(матрос, моряк)..»</w:t>
      </w:r>
    </w:p>
    <w:p>
      <w:pPr>
        <w:pStyle w:val="Normal"/>
        <w:autoSpaceDE w:val="false"/>
        <w:spacing w:lineRule="atLeast" w:line="259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мы сейчас покажем, какими вы вырастете сильными, крепкими, ловкими, чтобы стать достойной сменой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сполняется песня «Мы солдаты - молодцы» Вахрушева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дущий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и мальчики очень хотят быть похожими на своих отцов.</w:t>
        <w:br/>
        <w:t>А знают ли ребята, какие бывают папины профессии?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ети называют профессии своих пап. На сцену выходят ребята и читают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 xml:space="preserve">стихи про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  <w:t>папины професси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льчик с рулём в руках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рожит мостовая и воет мотор –</w:t>
        <w:br/>
        <w:t>Это к нам едет папа-шофёр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Мальчик с самолётиком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 синему небу летит самолёт —</w:t>
        <w:br/>
        <w:t>Им управляет папа-пилот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Мальчик в военной фуражке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ружно шагает с военными в ряд</w:t>
        <w:br/>
        <w:t>В серой шинели папа-солдат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Мальчик с гантелями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то в многоборье у нас рекордсмен?</w:t>
        <w:br/>
        <w:t>Мы отвечаем: “Папа-спортсмен!”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Девочка в белом халате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лечит тысячи сломанных рук</w:t>
        <w:br/>
        <w:t>В детской больнице папа-хирург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Мальчик с отвёрткой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ан установит, прочистит засор</w:t>
        <w:br/>
        <w:t>Папа-сантехник, или монтёр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Девочка с букетом цветов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то выступает на сцене на бис?</w:t>
        <w:br/>
        <w:t>Это известный папа-артист.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Девочк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обращаясь к мальчику)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 же ты один молчишь,</w:t>
        <w:br/>
        <w:t>Ничего не говоришь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ой папа самый лучший он всё может, а главное — папа меня очень любит и обнимает меня вот так!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бхватывает себя крепко руками)</w:t>
        <w:br/>
        <w:t>Де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оочерёдно крепко обнимают себя руками и громко выкрикивают): </w:t>
      </w:r>
      <w:r>
        <w:rPr>
          <w:rFonts w:cs="Times New Roman CYR" w:ascii="Times New Roman CYR" w:hAnsi="Times New Roman CYR"/>
          <w:b/>
          <w:sz w:val="28"/>
          <w:szCs w:val="28"/>
        </w:rPr>
        <w:t>И мой! И мой! И мой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дущая.</w:t>
      </w:r>
      <w:r>
        <w:rPr>
          <w:rFonts w:cs="Times New Roman CYR" w:ascii="Times New Roman CYR" w:hAnsi="Times New Roman CYR"/>
          <w:sz w:val="28"/>
          <w:szCs w:val="28"/>
        </w:rPr>
        <w:t xml:space="preserve"> Вот какие у нас замечательные папы! Папа могут выполнить любую работу, они сильные умные, ловкие. Мы пригласили наших пап, чтобы поздравить их с праздником и показать нашим детям, какие папы смелые, ловкие и замечательные. Приглашаем пап поучаствовать в наших соревнованиях, конкурсах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лоса препятстви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о пройти папе вместе с ребёнком через огонь (обруч с красными ленточками), переплыть через речку (обруч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д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апа и ребёнок одевают обруч и перебег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у</w:t>
      </w:r>
      <w:r>
        <w:rPr>
          <w:sz w:val="28"/>
          <w:szCs w:val="28"/>
        </w:rPr>
        <w:t xml:space="preserve">» — </w:t>
      </w:r>
      <w:r>
        <w:rPr>
          <w:rFonts w:cs="Times New Roman CYR" w:ascii="Times New Roman CYR" w:hAnsi="Times New Roman CYR"/>
          <w:sz w:val="28"/>
          <w:szCs w:val="28"/>
        </w:rPr>
        <w:t>ковёр), перебраться через гору (из мягкого конструктора – перешагнуть и перенести ребёнка).</w:t>
        <w:br/>
        <w:t>Победителю – звезду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>Ребята, давайте представим, что мы  солдаты и покажем, как надо служить в арми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ши мальчики сейчас исполнят танец «Пацаны в строю стоят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ражение с овощам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набирает картошку для своего папы(3 штуки), папа чистит.</w:t>
        <w:br/>
        <w:t>Победителю прикрепляют звезду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 :Ребята, как вы думаете, какими должны быть солдаты? (Ответы детей.) Правильно, солдаты должны быть смелыми, отважными, сильными, выносливыми. Такими им помогают стать занятия физкультурой и спортом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солдатский по порядку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с зарядк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ишки, подтянитесь,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рядку становитесь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минка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команд выполняют движения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воины идут — раз-два, раз-два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Ходьба на месте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арабаны громко бьют: тра-та-та, тра-та-та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митируют игру на барабане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ре ходят корабли: нынче здесь — завтра там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виж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чалочка</w:t>
      </w:r>
      <w:r>
        <w:rPr>
          <w:sz w:val="28"/>
          <w:szCs w:val="28"/>
        </w:rPr>
        <w:t>»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 плавали они по морям, по волнам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руговые движения руками.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граничник на пост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идёт? Кто идёт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ворачиваются вправо-влево, имитируя автомат в руках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ут танки по мосту: трр-вперёд, трр-вперёд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виж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торчик</w:t>
      </w:r>
      <w:r>
        <w:rPr>
          <w:sz w:val="28"/>
          <w:szCs w:val="28"/>
        </w:rPr>
        <w:t>»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землёю самолёт: у-у, у-у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ки в стороны, наклоны вправо-влево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ён ракетам взлёт: у-ух, у-ух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седают, сложив ладони перед грудью; встают, подняв руки вверх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пушки точно бьют: бух, бах! Бух, бах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ыбрасывают руки вперёд, пальцы сжаты в кулак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армии — салют! Ура! Ура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нимают руки вверх и опускают.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бенок читает стихотворение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апы работа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апы забота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когда с нами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оиграть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ы его любим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ы его ждём!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сли наш папа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ёт выходной,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дорово с ним,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акой заводной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сполняется песн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апа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</w:rPr>
        <w:t>Н.Рыбкина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 Конкурс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едсестра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едбрат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глашаются 3-4 девочки с папами. Каждой девочке дается бинт. Задание: кто аккуратно и быстро наложить повязку раненому солдату на руку. Кто первый выполнит задание, то побеждает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b/>
          <w:sz w:val="28"/>
          <w:szCs w:val="28"/>
        </w:rPr>
        <w:t>А теперь приглашаем 4 мальчи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ние: </w:t>
      </w:r>
      <w:r>
        <w:rPr>
          <w:rFonts w:cs="Times New Roman CYR" w:ascii="Times New Roman CYR" w:hAnsi="Times New Roman CYR"/>
          <w:sz w:val="28"/>
          <w:szCs w:val="28"/>
        </w:rPr>
        <w:t>кто первый аккуратно скрутит бинт обратно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 Конкурс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амины помощник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sz w:val="28"/>
          <w:szCs w:val="28"/>
        </w:rPr>
        <w:t>Приглашаются 3 папы+сын или дочь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сли вы заглядывали на кухню, то наверняка видели там мясорубку. Мальчики, зачем нужна мясорубка? (Отвечают). Итак, мам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крутил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арш. Что теперь нужно сделать с мясорубкой? Правильно, вымыть. А для этого ее нужно разобрать, а потом снова собрать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дание: сын разбирает мясорубку, а папа собирает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Вот и закончился наш праздник, посвященный  мужчинам. И мы еще раз убедились, что наши мужчины сильные, умные, ловкие, сообразительные, всегда помогут в трудную минуту. И если будет необходимо встанут на защиту нашей Родины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23:00Z</dcterms:created>
  <dc:creator>ЕЛЕНА</dc:creator>
  <dc:description/>
  <cp:keywords/>
  <dc:language>en-US</dc:language>
  <cp:lastModifiedBy>ЕЛЕНА</cp:lastModifiedBy>
  <cp:lastPrinted>2019-01-24T11:54:00Z</cp:lastPrinted>
  <dcterms:modified xsi:type="dcterms:W3CDTF">2019-02-06T15:39:00Z</dcterms:modified>
  <cp:revision>7</cp:revision>
  <dc:subject/>
  <dc:title>Первый ребенок</dc:title>
</cp:coreProperties>
</file>