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Муниципальное казенное учреждение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Дошкольного образования «Детский сад «№2 «Березка»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Городского округа «город Кизляр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/>
          <w:b/>
          <w:bCs/>
          <w:color w:val="C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autoSpaceDE w:val="false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Развлечение</w:t>
      </w:r>
    </w:p>
    <w:p>
      <w:pPr>
        <w:pStyle w:val="Normal"/>
        <w:autoSpaceDE w:val="false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ко Дню Матери</w:t>
      </w:r>
    </w:p>
    <w:p>
      <w:pPr>
        <w:pStyle w:val="Normal"/>
        <w:autoSpaceDE w:val="false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в старшей группе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«Дочки и сыночки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C00000"/>
          <w:sz w:val="72"/>
          <w:szCs w:val="72"/>
          <w:lang w:val="en-US" w:eastAsia="en-US"/>
        </w:rPr>
      </w:pPr>
      <w:r>
        <w:rPr>
          <w:b/>
          <w:color w:val="C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45415</wp:posOffset>
            </wp:positionV>
            <wp:extent cx="3633470" cy="3314700"/>
            <wp:effectExtent l="0" t="0" r="0" b="0"/>
            <wp:wrapSquare wrapText="bothSides"/>
            <wp:docPr id="1" name="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shd w:fill="FFFFFF" w:val="clea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 Чумаченко Е.Н.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вели совместно с воспитателем Ферзалиева Н.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2018 г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32"/>
          <w:szCs w:val="32"/>
        </w:rPr>
        <w:t>Цель праздника.</w:t>
      </w:r>
      <w:r>
        <w:rPr>
          <w:color w:val="111111"/>
          <w:sz w:val="32"/>
          <w:szCs w:val="32"/>
        </w:rPr>
        <w:t xml:space="preserve"> Способствовать созданию положительных эмоциональных переживаний детей и родителей от совместного празднования мероприятия. Побуждать детей и родителей к активному участию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Звучит музыка </w:t>
      </w:r>
      <w:r>
        <w:rPr>
          <w:b/>
          <w:i/>
          <w:iCs/>
          <w:color w:val="111111"/>
          <w:sz w:val="32"/>
          <w:szCs w:val="32"/>
          <w:u w:val="single"/>
        </w:rPr>
        <w:t>«Зореньки краше и солнца милей.»</w:t>
      </w:r>
      <w:r>
        <w:rPr>
          <w:color w:val="111111"/>
          <w:sz w:val="32"/>
          <w:szCs w:val="32"/>
        </w:rPr>
        <w:t> в зал входят дети, обходят зал и встают полукруго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Дорогие гости, мы рады видеть вас сегодня в нашем зале! Ведь именно в ноябре мы отмечаем праздник – день </w:t>
      </w:r>
      <w:r>
        <w:rPr>
          <w:rStyle w:val="StrongEmphasis"/>
          <w:color w:val="111111"/>
          <w:sz w:val="32"/>
          <w:szCs w:val="32"/>
        </w:rPr>
        <w:t>Матери</w:t>
      </w:r>
      <w:r>
        <w:rPr>
          <w:color w:val="111111"/>
          <w:sz w:val="32"/>
          <w:szCs w:val="32"/>
        </w:rPr>
        <w:t>!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есь мир начинается с мамы, и в сердце хранится портрет,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ой женщины, ласковой самой, которой родней в мире нет.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с первой минуты рожденья, она, словно ангел земной,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дарит любовь и терпенье, она за ребенка стеной…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взгляд согревает тот самый, и детство мелькнуло вдали…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есь мир начинается с мамы…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i/>
          <w:color w:val="111111"/>
          <w:sz w:val="32"/>
          <w:szCs w:val="32"/>
          <w:u w:val="single"/>
        </w:rPr>
        <w:t>Все дети хором</w:t>
      </w:r>
      <w:r>
        <w:rPr>
          <w:b/>
          <w:i/>
          <w:color w:val="111111"/>
          <w:sz w:val="32"/>
          <w:szCs w:val="32"/>
          <w:u w:val="single"/>
        </w:rPr>
        <w:t>: Спасибо, Вам - мамы Земли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Приветствуем всех мам, пришедших на наш праздник, который мы посвятили самым дорогим, самым любимым, самым трудолюбивым и, конечно же самым красивым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Вам, наши мамы!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егодня Вас ожидают встречи с шутками, неожиданностями, с песнями, танцами, стихами – всего не перечесть. А вот будет ли сегодня весело - зависит от вас, дорогие друзья. У нас нет профессиональных артистов, но каждый из вас, скажу по секрету, и есть артист, если его немножко подзадорить и настроить на лирический лад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Сегодня вы, дорогие ребята можете сказать много хорошего своим любимым и дорогим мамам, ведь они главные герои нашего праздник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32"/>
          <w:szCs w:val="32"/>
          <w:u w:val="single"/>
        </w:rPr>
        <w:t>Дети читают стихи</w:t>
      </w:r>
      <w:r>
        <w:rPr>
          <w:b/>
          <w:color w:val="111111"/>
          <w:sz w:val="32"/>
          <w:szCs w:val="32"/>
        </w:rPr>
        <w:t xml:space="preserve">: 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32"/>
          <w:szCs w:val="32"/>
          <w:u w:val="single"/>
        </w:rPr>
        <w:t>1: Берегите маму</w:t>
      </w:r>
      <w:r>
        <w:rPr>
          <w:color w:val="333333"/>
          <w:sz w:val="32"/>
          <w:szCs w:val="32"/>
        </w:rPr>
        <w:br/>
        <w:t>Если мамы дома нет,</w:t>
        <w:br/>
        <w:t>Очень, очень грустно.</w:t>
        <w:br/>
        <w:t>Если мамы долго нет,</w:t>
        <w:br/>
        <w:t>То обед невкусный.</w:t>
        <w:br/>
        <w:t>Если мамы рядом нет</w:t>
        <w:br/>
        <w:t>Холодно в квартире,</w:t>
        <w:br/>
        <w:t>Если мамы близко нет,</w:t>
        <w:br/>
        <w:t>Плохо в целом мире.</w:t>
        <w:br/>
        <w:t>Если мама далеко,</w:t>
        <w:br/>
        <w:t>Очень детям нелегко.</w:t>
        <w:br/>
        <w:t>Я скажу вам прямо:</w:t>
        <w:br/>
        <w:t>– Берегите маму!</w:t>
        <w:br/>
        <w:t>(Е. Раннева)</w:t>
      </w:r>
    </w:p>
    <w:p>
      <w:pPr>
        <w:pStyle w:val="Style15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32"/>
          <w:szCs w:val="32"/>
          <w:u w:val="single"/>
        </w:rPr>
        <w:t>2: Мама – самый лучший друг</w:t>
      </w:r>
      <w:r>
        <w:rPr>
          <w:color w:val="333333"/>
          <w:sz w:val="32"/>
          <w:szCs w:val="32"/>
        </w:rPr>
        <w:br/>
        <w:t>Обойди весь мир вокруг,</w:t>
        <w:br/>
        <w:t>Только знай заранее:</w:t>
        <w:br/>
        <w:t>Не найдешь теплее рук</w:t>
        <w:br/>
        <w:t>И нежнее маминых.</w:t>
        <w:br/>
        <w:t>Не найдешь на свете глаз</w:t>
        <w:br/>
        <w:t>Ласковей и строже.</w:t>
        <w:br/>
        <w:t>Мама каждому из нас</w:t>
        <w:br/>
        <w:t>Всех людей дороже.</w:t>
        <w:br/>
        <w:t>Сто путей, дорог вокруг</w:t>
        <w:br/>
        <w:t>Обойди по свету:</w:t>
        <w:br/>
        <w:t>Мама – самый лучший друг,</w:t>
        <w:br/>
        <w:t>Лучше мамы – нету!</w:t>
        <w:br/>
        <w:t>(П. Синявский)</w:t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32"/>
          <w:szCs w:val="32"/>
          <w:u w:val="single"/>
        </w:rPr>
        <w:t>3: Доброта</w:t>
      </w:r>
      <w:r>
        <w:rPr>
          <w:color w:val="333333"/>
          <w:sz w:val="32"/>
          <w:szCs w:val="32"/>
        </w:rPr>
        <w:br/>
        <w:t>В доме добрыми делами занята,</w:t>
        <w:br/>
        <w:t>Тихо ходит по квартире доброта.</w:t>
        <w:br/>
        <w:t>Утро доброе у нас,</w:t>
        <w:br/>
        <w:t>Добрый день и добрый час,</w:t>
        <w:br/>
        <w:t>Добрый вечер, ночь добра,</w:t>
        <w:br/>
        <w:t>Было доброе вчера.</w:t>
        <w:br/>
        <w:t>И откуда, спросишь ты,</w:t>
        <w:br/>
        <w:t>В доме столько доброты,</w:t>
        <w:br/>
        <w:t>Что от этой доброты</w:t>
        <w:br/>
        <w:t>Приживаются цветы,</w:t>
        <w:br/>
        <w:t>Рыбки, ёжики, птенцы?</w:t>
        <w:br/>
        <w:t>Я тебе отвечу прямо:</w:t>
        <w:br/>
        <w:t>Это – мама, мама, мама!</w:t>
        <w:br/>
        <w:t>(Л. Николаенко)</w:t>
      </w:r>
    </w:p>
    <w:p>
      <w:pPr>
        <w:pStyle w:val="Style15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32"/>
          <w:szCs w:val="32"/>
          <w:u w:val="single"/>
        </w:rPr>
        <w:t>4: Про маму</w:t>
      </w:r>
      <w:r>
        <w:rPr>
          <w:color w:val="333333"/>
          <w:sz w:val="32"/>
          <w:szCs w:val="32"/>
        </w:rPr>
        <w:br/>
        <w:t>В доме пусто,</w:t>
        <w:br/>
        <w:t>Очень грустно,</w:t>
        <w:br/>
        <w:t>Ничего не хочется –</w:t>
        <w:br/>
        <w:t>Не поётся,</w:t>
        <w:br/>
        <w:t>Не дерётся,</w:t>
        <w:br/>
        <w:t>Даже не хохочется…</w:t>
        <w:br/>
        <w:br/>
        <w:t>Я сидел, молчал.</w:t>
        <w:br/>
        <w:t>Кто-то постучал.</w:t>
        <w:br/>
        <w:t>Я открыл – и прямо</w:t>
        <w:br/>
        <w:t>Предо мною – Мама!</w:t>
        <w:br/>
        <w:br/>
        <w:t>И не скучно,</w:t>
        <w:br/>
        <w:t>И не грустно,</w:t>
        <w:br/>
        <w:t>Бегать, прыгать хочется,</w:t>
        <w:br/>
        <w:t>И смеётся, и поётся,</w:t>
        <w:br/>
        <w:t>И вовсю хохочется!</w:t>
        <w:br/>
        <w:t>(Е. Карганова</w:t>
      </w:r>
    </w:p>
    <w:p>
      <w:pPr>
        <w:pStyle w:val="Style15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:Кто вас, детки, крепко любит,</w:t>
        <w:br/>
        <w:t>Кто вас нежно так голубит?</w:t>
        <w:br/>
        <w:t>Не смыкая ночи глаз,</w:t>
        <w:br/>
        <w:t>Всё заботится о вас?</w:t>
        <w:br/>
        <w:t>Мама дорогая!</w:t>
        <w:br/>
        <w:br/>
        <w:t>Колыбель кто вам качает,</w:t>
        <w:br/>
        <w:t>Кто вас песней забавляет</w:t>
        <w:br/>
        <w:t>Или сказку говорит,</w:t>
        <w:br/>
        <w:t>Кто игрушки вам дарИт?</w:t>
        <w:br/>
        <w:t>Мама золотая!</w:t>
        <w:br/>
        <w:br/>
        <w:t>Если, детки, вы ленивы,</w:t>
        <w:br/>
        <w:t>Непослушны, шаловливы,</w:t>
        <w:br/>
        <w:t>Как бывает иногда,</w:t>
        <w:br/>
        <w:t>Кто же слезы льёт тогда?</w:t>
        <w:br/>
        <w:t>Всё она – родная!</w:t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Мама, мама! На земле добрее всех.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ама, мама! Дарит сказки, дарит смех.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ама, мама! Из-за нас порой грустит.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ама, мама! Пожалеет и простит.</w:t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Исполняется песня </w:t>
      </w:r>
      <w:r>
        <w:rPr>
          <w:b/>
          <w:i/>
          <w:iCs/>
          <w:color w:val="111111"/>
          <w:sz w:val="32"/>
          <w:szCs w:val="32"/>
          <w:u w:val="single"/>
        </w:rPr>
        <w:t>«Песня о маме» Лариса Ратич</w:t>
      </w:r>
      <w:r>
        <w:rPr>
          <w:b/>
          <w:color w:val="111111"/>
          <w:sz w:val="32"/>
          <w:szCs w:val="32"/>
          <w:u w:val="single"/>
        </w:rPr>
        <w:t> </w:t>
      </w:r>
      <w:r>
        <w:rPr>
          <w:b/>
          <w:i/>
          <w:iCs/>
          <w:color w:val="111111"/>
          <w:sz w:val="32"/>
          <w:szCs w:val="32"/>
          <w:u w:val="single"/>
        </w:rPr>
        <w:t>(дети садятся)</w:t>
      </w:r>
      <w:r>
        <w:rPr>
          <w:b/>
          <w:color w:val="111111"/>
          <w:sz w:val="32"/>
          <w:szCs w:val="32"/>
          <w:u w:val="single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2"/>
          <w:szCs w:val="32"/>
          <w:u w:val="single"/>
        </w:rPr>
      </w:pPr>
      <w:r>
        <w:rPr>
          <w:b/>
          <w:color w:val="111111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2"/>
          <w:szCs w:val="32"/>
          <w:u w:val="single"/>
        </w:rPr>
      </w:pP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Уважаемые мамы, вы сейчас услышали много красивых и ласковых слов в свой адрес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е взрослые мечтают хоть на минутку оказаться в волшебном мире детства. А что, если сегодня окунуться вам, уважаемые мамы, в этот удивительный детский мир, и хоть немного пошалить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2"/>
          <w:szCs w:val="32"/>
          <w:u w:val="single"/>
        </w:rPr>
      </w:pPr>
      <w:r>
        <w:rPr>
          <w:b/>
          <w:i/>
          <w:color w:val="111111"/>
          <w:sz w:val="32"/>
          <w:szCs w:val="32"/>
          <w:u w:val="single"/>
        </w:rPr>
        <w:t>Игра - </w:t>
      </w:r>
      <w:r>
        <w:rPr>
          <w:b/>
          <w:i/>
          <w:iCs/>
          <w:color w:val="111111"/>
          <w:sz w:val="32"/>
          <w:szCs w:val="32"/>
          <w:u w:val="single"/>
        </w:rPr>
        <w:t>КАПРИЗУЛИ»</w:t>
      </w:r>
      <w:r>
        <w:rPr>
          <w:b/>
          <w:i/>
          <w:color w:val="111111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  <w:shd w:fill="FFFFFF" w:val="clear"/>
        </w:rPr>
      </w:pPr>
      <w:r>
        <w:rPr>
          <w:b/>
          <w:i/>
          <w:iCs/>
          <w:color w:val="111111"/>
          <w:sz w:val="32"/>
          <w:szCs w:val="32"/>
          <w:shd w:fill="FFFFFF" w:val="clear"/>
        </w:rPr>
        <w:t>1 игра :</w:t>
      </w:r>
      <w:r>
        <w:rPr>
          <w:i/>
          <w:iCs/>
          <w:color w:val="111111"/>
          <w:sz w:val="32"/>
          <w:szCs w:val="32"/>
          <w:shd w:fill="FFFFFF" w:val="clear"/>
        </w:rPr>
        <w:t xml:space="preserve"> Каждый участник добегает до противоположного конуса, берет погремушку, гремит и кричит: «Хочу к маме!». Возвращается, бежит следующий участник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  <w:shd w:fill="FFFFFF" w:val="clear"/>
        </w:rPr>
      </w:pPr>
      <w:r>
        <w:rPr>
          <w:i/>
          <w:iCs/>
          <w:color w:val="111111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rPr>
          <w:iCs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</w:t>
      </w:r>
      <w:r>
        <w:rPr>
          <w:iCs/>
          <w:color w:val="111111"/>
          <w:sz w:val="32"/>
          <w:szCs w:val="32"/>
        </w:rPr>
        <w:t>А теперь у нас небольшие конкурсы для наших деток, чтобы они не скучали тоже.  А ваши мамы вас поддержат.</w:t>
      </w:r>
    </w:p>
    <w:p>
      <w:pPr>
        <w:pStyle w:val="Style15"/>
        <w:shd w:fill="FFFFFF" w:val="clear"/>
        <w:spacing w:before="0" w:after="0"/>
        <w:ind w:firstLine="360"/>
        <w:rPr>
          <w:iCs/>
          <w:color w:val="111111"/>
          <w:sz w:val="32"/>
          <w:szCs w:val="32"/>
        </w:rPr>
      </w:pPr>
      <w:r>
        <w:rPr>
          <w:iCs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i/>
          <w:color w:val="111111"/>
          <w:sz w:val="32"/>
          <w:szCs w:val="32"/>
          <w:u w:val="single"/>
        </w:rPr>
        <w:t>2 игра: КОНКУРС «ЗА ПОКУПКАМИ»</w:t>
      </w:r>
      <w:r>
        <w:rPr>
          <w:color w:val="111111"/>
          <w:sz w:val="32"/>
          <w:szCs w:val="32"/>
        </w:rPr>
        <w:t> (для мальчиков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Участник бежит, берет один предмет (продукт, кладет его в пакет, возвращается, передает пакет следующему участнику. Второй участник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Бежит, берет следующий предмет, кладет его в этот же пакет, возвращается и т. д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i/>
          <w:iCs/>
          <w:color w:val="111111"/>
          <w:sz w:val="32"/>
          <w:szCs w:val="32"/>
        </w:rPr>
        <w:t xml:space="preserve"> </w:t>
      </w: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</w:t>
      </w:r>
      <w:r>
        <w:rPr>
          <w:b/>
          <w:i/>
          <w:iCs/>
          <w:color w:val="111111"/>
          <w:sz w:val="32"/>
          <w:szCs w:val="32"/>
        </w:rPr>
        <w:t xml:space="preserve">А теперь поиграют девочки: 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32"/>
          <w:szCs w:val="32"/>
          <w:u w:val="single"/>
        </w:rPr>
      </w:pPr>
      <w:r>
        <w:rPr>
          <w:rStyle w:val="StrongEmphasis"/>
          <w:i/>
          <w:color w:val="111111"/>
          <w:sz w:val="32"/>
          <w:szCs w:val="32"/>
          <w:u w:val="single"/>
        </w:rPr>
        <w:t>3 игра : КОНКУРС «УБОРКА В ДОМЕ»</w:t>
      </w:r>
      <w:r>
        <w:rPr>
          <w:i/>
          <w:color w:val="111111"/>
          <w:sz w:val="32"/>
          <w:szCs w:val="32"/>
          <w:u w:val="single"/>
        </w:rPr>
        <w:t> </w:t>
      </w:r>
      <w:r>
        <w:rPr>
          <w:i/>
          <w:color w:val="111111"/>
          <w:sz w:val="32"/>
          <w:szCs w:val="32"/>
        </w:rPr>
        <w:t>(для девочек)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Девочки строятся в 2 команды. На пол рассыпаются пластмассовые шарики или какой-нибудь «мусор» (по колличеству участниц, на противоположной стороне на пол располагают обруч или корзину для мусора. По очереди каждая участница веником или детской метелочкой заметает в маленький обруч шарик, возвращается отдает веник следующей участнице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Послушаем еще стихотворения наших деток.</w:t>
      </w:r>
    </w:p>
    <w:p>
      <w:pPr>
        <w:pStyle w:val="Normal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 мамy люблю</w:t>
      </w:r>
      <w:r>
        <w:rPr>
          <w:sz w:val="32"/>
          <w:szCs w:val="32"/>
        </w:rPr>
        <w:br/>
        <w:br/>
        <w:t>Мне мама пpиносит</w:t>
        <w:br/>
        <w:t>Игpyшки, конфеты,</w:t>
        <w:br/>
        <w:t>Hо мамy люблю я</w:t>
        <w:br/>
        <w:t>Совсем не за это.</w:t>
        <w:br/>
        <w:t>Веселые песни</w:t>
        <w:br/>
        <w:t>Она напевает,</w:t>
        <w:br/>
        <w:t>Hам скyчно вдвоем</w:t>
        <w:br/>
        <w:t>Hикогда не бывает.</w:t>
        <w:br/>
        <w:t>Я ей откpываю</w:t>
        <w:br/>
        <w:t>Свои все секpеты.</w:t>
        <w:br/>
        <w:t>Hо мамy люблю я</w:t>
        <w:br/>
        <w:t>Hе только за это.</w:t>
        <w:br/>
        <w:t>Люблю свою мамy,</w:t>
        <w:br/>
        <w:t>Скажy я вам пpямо,</w:t>
        <w:br/>
        <w:t>Hy пpосто за то,</w:t>
        <w:br/>
        <w:t>Что она моя ма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ина улыбка – лучшая на свете!</w:t>
        <w:br/>
        <w:t>В ней таится много ласки и тепла.</w:t>
        <w:br/>
        <w:t>Если обойти всю нашу планету</w:t>
        <w:br/>
        <w:t>Не найти надежней и сильней плеча.</w:t>
        <w:br/>
        <w:br/>
        <w:t>Мама никогда не оставит в горе</w:t>
        <w:br/>
        <w:t>Счастье тоже с нами вместе разделит</w:t>
        <w:br/>
        <w:t>И всегда останется прочною опорой</w:t>
        <w:br/>
        <w:t>И всегда обнимет, и всегда прос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 маму</w:t>
      </w:r>
      <w:r>
        <w:rPr>
          <w:sz w:val="32"/>
          <w:szCs w:val="32"/>
        </w:rPr>
        <w:br/>
        <w:br/>
        <w:t>Маму любят все на свете,</w:t>
        <w:br/>
        <w:t>Мама первый друг.</w:t>
        <w:br/>
        <w:t>Любят мам не только дети,</w:t>
        <w:br/>
        <w:t>Любят все вокруг.</w:t>
        <w:br/>
        <w:t>Если что-нибудь случится,</w:t>
        <w:br/>
        <w:t>Если вдруг беда,</w:t>
        <w:br/>
        <w:t>Мамочка придет на помощь,</w:t>
        <w:br/>
        <w:t>Выручит всегда.</w:t>
        <w:br/>
        <w:t>Мама много сил, здоровья</w:t>
        <w:br/>
        <w:t>Отдает всем нам.</w:t>
        <w:br/>
        <w:t>Значит, правда, нет на свете</w:t>
        <w:br/>
        <w:t>Лучше наших мам.</w:t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А какой же праздник без веселого танца? И давайте, ребята, через танец подарим нашим мамам кусочек доброты и веселья. </w:t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cs="Calibri"/>
          <w:color w:val="111111"/>
          <w:sz w:val="32"/>
          <w:szCs w:val="32"/>
        </w:rPr>
      </w:pPr>
      <w:r>
        <w:rPr>
          <w:rFonts w:cs="Calibri" w:ascii="Calibri" w:hAnsi="Calibri"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32"/>
          <w:szCs w:val="32"/>
          <w:u w:val="single"/>
        </w:rPr>
      </w:pPr>
      <w:r>
        <w:rPr>
          <w:b/>
          <w:i/>
          <w:color w:val="111111"/>
          <w:sz w:val="32"/>
          <w:szCs w:val="32"/>
          <w:u w:val="single"/>
        </w:rPr>
        <w:t xml:space="preserve">Исполняется песня - танец </w:t>
      </w:r>
      <w:r>
        <w:rPr>
          <w:b/>
          <w:i/>
          <w:iCs/>
          <w:color w:val="111111"/>
          <w:sz w:val="32"/>
          <w:szCs w:val="32"/>
          <w:u w:val="single"/>
        </w:rPr>
        <w:t>«Дочки и сыночки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32"/>
          <w:szCs w:val="32"/>
          <w:u w:val="single"/>
        </w:rPr>
      </w:pPr>
      <w:r>
        <w:rPr>
          <w:b/>
          <w:i/>
          <w:iCs/>
          <w:color w:val="111111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 Мама – слово - то какое! Ласковое, родное!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амы умеют все, в этом уверен каждый ребенок!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ейчас мы проверим, как ловко и весело танцуют наши мамы.</w:t>
      </w:r>
    </w:p>
    <w:p>
      <w:pPr>
        <w:pStyle w:val="Style15"/>
        <w:shd w:fill="FFFFFF" w:val="clear"/>
        <w:spacing w:before="251" w:after="251"/>
        <w:ind w:firstLine="360"/>
        <w:rPr>
          <w:b/>
          <w:b/>
          <w:i/>
          <w:i/>
          <w:color w:val="111111"/>
          <w:sz w:val="32"/>
          <w:szCs w:val="32"/>
          <w:u w:val="single"/>
        </w:rPr>
      </w:pPr>
      <w:r>
        <w:rPr>
          <w:b/>
          <w:i/>
          <w:color w:val="111111"/>
          <w:sz w:val="32"/>
          <w:szCs w:val="32"/>
          <w:u w:val="single"/>
        </w:rPr>
        <w:t>КОНКУРС «ТАНЦЫ СО ЗВЕЗДАМИ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ы должны выбрать соответствующие костюмы и станцевать. 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толе  разложены атрибуты. Предлагаются танцы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Цыганочка  2 Барыня    3 Лезгинка  и ……..?</w:t>
      </w:r>
    </w:p>
    <w:p>
      <w:pPr>
        <w:pStyle w:val="Style15"/>
        <w:shd w:fill="FFFFFF" w:val="clear"/>
        <w:spacing w:before="251" w:after="251"/>
        <w:ind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  </w:t>
      </w:r>
      <w:r>
        <w:rPr>
          <w:sz w:val="32"/>
          <w:szCs w:val="32"/>
        </w:rPr>
        <w:t xml:space="preserve">Мамы тоже иногда устают, и тогда вы, дети приходите к ним на помощь, Следующий наш конкурс для деток и называется он </w:t>
      </w:r>
    </w:p>
    <w:p>
      <w:pPr>
        <w:pStyle w:val="Style15"/>
        <w:shd w:fill="FFFFFF" w:val="clear"/>
        <w:spacing w:before="251" w:after="251"/>
        <w:ind w:firstLine="36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Конкурс «Развесь бельё»(играют дети)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32"/>
          <w:szCs w:val="32"/>
        </w:rPr>
      </w:pPr>
      <w:r>
        <w:rPr>
          <w:color w:val="000000"/>
          <w:sz w:val="32"/>
          <w:szCs w:val="32"/>
        </w:rPr>
        <w:t>Выбираются двое детей. Возле них в тазике кукольное бельё. Необходимо добежать до протянутой верёвки, повесить один предмет одежды, прицепив на прищепку, вернуться за следующим и т. д., пока не будет развешено всё бельё. Следующая пара играющих может это бельё снять подобным образом.</w:t>
        <w:br/>
        <w:br/>
      </w: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  Так как наш праздник проходит осенью, наши дети приготовили  веселый осенний танец для Вас.</w:t>
      </w:r>
    </w:p>
    <w:p>
      <w:pPr>
        <w:pStyle w:val="Style15"/>
        <w:shd w:fill="FFFFFF" w:val="clear"/>
        <w:spacing w:before="251" w:after="251"/>
        <w:ind w:firstLine="36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111111"/>
          <w:sz w:val="32"/>
          <w:szCs w:val="32"/>
          <w:u w:val="single"/>
        </w:rPr>
        <w:t>Танец с зонтиками «Кап-кап» Ю. Селиверстов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Быть мамой совсем не просто. Надо столько всего уметь. Значит, мамы должны быть всегда в спортивной форм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i/>
          <w:color w:val="111111"/>
          <w:sz w:val="32"/>
          <w:szCs w:val="32"/>
          <w:u w:val="single"/>
        </w:rPr>
        <w:t>Игра - соревнование </w:t>
      </w:r>
      <w:r>
        <w:rPr>
          <w:b/>
          <w:i/>
          <w:iCs/>
          <w:color w:val="111111"/>
          <w:sz w:val="32"/>
          <w:szCs w:val="32"/>
          <w:u w:val="single"/>
        </w:rPr>
        <w:t>«Лучшая танцовщица»</w:t>
      </w:r>
      <w:r>
        <w:rPr>
          <w:b/>
          <w:i/>
          <w:color w:val="111111"/>
          <w:sz w:val="32"/>
          <w:szCs w:val="32"/>
          <w:u w:val="single"/>
        </w:rPr>
        <w:t> </w:t>
      </w:r>
      <w:r>
        <w:rPr>
          <w:b/>
          <w:i/>
          <w:iCs/>
          <w:color w:val="111111"/>
          <w:sz w:val="32"/>
          <w:szCs w:val="32"/>
          <w:u w:val="single"/>
        </w:rPr>
        <w:t>(под любую музыку)</w:t>
      </w:r>
      <w:r>
        <w:rPr>
          <w:i/>
          <w:color w:val="111111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д музыку мамы и дети танцуют по всему залу, как только закончилась музыка, необходимо встать вместе со своей мамой в обруч, чья пара быстрее. Обручей на один меньше, чем пар.</w:t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Ведущий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Наш праздник, посвященный Дню </w:t>
      </w:r>
      <w:r>
        <w:rPr>
          <w:rStyle w:val="StrongEmphasis"/>
          <w:color w:val="111111"/>
          <w:sz w:val="32"/>
          <w:szCs w:val="32"/>
        </w:rPr>
        <w:t>Матери подошел к концу</w:t>
      </w:r>
      <w:r>
        <w:rPr>
          <w:color w:val="111111"/>
          <w:sz w:val="32"/>
          <w:szCs w:val="32"/>
        </w:rPr>
        <w:t>. Мы благодарим всех, кто пришел к нам, за доставленное удовольствие и праздничное настроение. Нам очень приятно было видеть добрые и нежные улыбки мамочек, и счастливые глаза наших дете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  <w:u w:val="single"/>
        </w:rPr>
        <w:t>Ребенок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Все хожу, все думаю, смотрю,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Что же я на праздник маме подарю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ожет куклу? Может быть конфет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Нет! Вот тебе родная в твой дене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Аленький цветочек - огонек! </w:t>
      </w:r>
      <w:r>
        <w:rPr>
          <w:i/>
          <w:iCs/>
          <w:color w:val="111111"/>
          <w:sz w:val="32"/>
          <w:szCs w:val="32"/>
        </w:rPr>
        <w:t>(Вручение подарков мамам)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2"/>
          <w:szCs w:val="32"/>
          <w:u w:val="single"/>
        </w:rPr>
      </w:pPr>
      <w:r>
        <w:rPr>
          <w:b/>
          <w:i/>
          <w:color w:val="111111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i/>
          <w:color w:val="111111"/>
          <w:sz w:val="32"/>
          <w:szCs w:val="32"/>
          <w:u w:val="single"/>
        </w:rPr>
        <w:t>Приглашаем мам на танец «Ну и мамы тоже»</w:t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738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42:00Z</dcterms:created>
  <dc:creator>Елена</dc:creator>
  <dc:description/>
  <cp:keywords/>
  <dc:language>en-US</dc:language>
  <cp:lastModifiedBy>Елена</cp:lastModifiedBy>
  <cp:lastPrinted>2018-11-06T15:59:00Z</cp:lastPrinted>
  <dcterms:modified xsi:type="dcterms:W3CDTF">2018-11-06T11:59:00Z</dcterms:modified>
  <cp:revision>9</cp:revision>
  <dc:subject/>
  <dc:title/>
</cp:coreProperties>
</file>