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0pt;margin-top:-156.95pt;width:449pt;height:156.85pt;mso-wrap-style:none;v-text-anchor:middle;mso-position-vertical:top" type="_x0000_t136">
            <v:path textpathok="t"/>
            <v:textpath on="t" fitshape="t" string="Праздник&#10;в средней группе,&#10; посвященный Дню Матери &#10;&quot;Очень я мамочку люблю&quot;" style="font-family:&quot;Arial&quot;;font-size:12pt"/>
            <v:fill o:detectmouseclick="t" color2="r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3869055" cy="3286760"/>
            <wp:effectExtent l="0" t="0" r="0" b="0"/>
            <wp:wrapSquare wrapText="bothSides"/>
            <wp:docPr id="2" name="mama_i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a_i_d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вели совместно с воспитателем Ибраг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br/>
        <w:t>• Воспитание коммуникативных, социально-нравственных качеств у детей.</w:t>
        <w:br/>
        <w:t>• Установление дружеских отношений между родителями и детьми группы, развитие творческого сотрудничества.</w:t>
        <w:br/>
        <w:t>• Создание доброжелательной атмосферы эмоционального общения посредством включения детей и родителей в совместную деятельность.</w:t>
        <w:br/>
        <w:t>• Формирование у детей артистических навыков через использование речевых средств выразительности.</w:t>
        <w:br/>
        <w:t>• Создать праздничное настроение у детей и мам.</w:t>
        <w:br/>
      </w:r>
      <w:r>
        <w:rPr>
          <w:b/>
          <w:sz w:val="28"/>
          <w:szCs w:val="28"/>
        </w:rPr>
        <w:t>Предварительная работа:</w:t>
        <w:br/>
      </w:r>
      <w:r>
        <w:rPr>
          <w:sz w:val="28"/>
          <w:szCs w:val="28"/>
        </w:rPr>
        <w:t>• Беседа с детьми об истории происхождения праздника.</w:t>
        <w:br/>
        <w:t>• Подбор литературного материала.</w:t>
        <w:br/>
        <w:t>• Разучивание стихотворений о маме.</w:t>
        <w:br/>
        <w:t>• Встреча с родителями с целью сотрудничества на развле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 музыку дети входят в зал)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белом свете есть слова, которые мы называем самые дорог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одно из таких теплых, ласковых и нежных слов - «Мам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слово несёт в себе тепло- тепло материнских рук, тепло материнского слов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ло материнской душ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реди многочисленных праздников, отличаемых в нашей стране, появился </w:t>
      </w:r>
      <w:r>
        <w:rPr>
          <w:b/>
          <w:sz w:val="28"/>
          <w:szCs w:val="28"/>
        </w:rPr>
        <w:t xml:space="preserve">и День Матери. </w:t>
      </w:r>
      <w:r>
        <w:rPr>
          <w:sz w:val="28"/>
          <w:szCs w:val="28"/>
        </w:rPr>
        <w:t xml:space="preserve">Он появился совсем недавно </w:t>
      </w:r>
      <w:r>
        <w:rPr>
          <w:b/>
          <w:sz w:val="28"/>
          <w:szCs w:val="28"/>
        </w:rPr>
        <w:t>- в 1998 г согласно Указу Президента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этот День хочется сказать слова благодарности всем матерям которые дарят детям любовь, добро, нежность и ласку, которые многим жертвуют ради благо своих дет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усть каждой из вас по чаще говорят тёплые слова ваши любимые де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 праздником, дорогие мамы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бё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нь мамы, праздник не прост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наших малышей любим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мама будет вечно молод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мой нежной, милой и красиво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бё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ово «Мама»- дорог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ой нужно дорож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её лаской и забот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гче нам на свете жи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бё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очка род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тебя любл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сорву цветоч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бе их подарю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бё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исую солны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мамочки сво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ит пусть в окошеч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й будет веселей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хором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милая моя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мы теб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Крепко-крепко маму поцелую» З.Б.Качаева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МАМА – это начало нашей жизни, самый теплый взгляд, самое любящее сердце, самые добрые руки. Наши дети приготовили для Вас, любимых, танец.</w:t>
      </w:r>
    </w:p>
    <w:p>
      <w:pPr>
        <w:pStyle w:val="Normal"/>
        <w:ind w:left="-540" w:hanging="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анец «МАМА» А.Петряше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, всегда поцелует и обниме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наши веселые конкурсы и приглашаем  5 мам, которые любят получать поцелуи, со своими детьми У нас есть море поцелуев. Ваша задача получить как можно больше поцелуев от своих деток в щечк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Дети подбегают к морю поцелуев и берут 1 поцелуйчик (губки из картона) и несут его маме. Не забывайте при этом поцеловать свою мамочку в щечку.</w:t>
        <w:br/>
      </w:r>
      <w:r>
        <w:rPr>
          <w:b/>
          <w:sz w:val="28"/>
          <w:szCs w:val="28"/>
          <w:u w:val="single"/>
        </w:rPr>
        <w:t>1. Проводится игра «Море поцелуе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.Мамы любят готовить своих детей что-то вкусное. И даже с закрытыми глазами могут различить продукты. Ваша задача с закрытыми глазами угадать на ощупь, какие продукты лежат на тарел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ечка, фасоль, горох, рис, мука, крахмал.)</w:t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одится игра «Отгадай на ощупь»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лагаю детям послушать загадки про мам и отгадать 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Эти шарики на нити</w:t>
        <w:br/>
        <w:t>Вы примерить не хотите ль?</w:t>
        <w:br/>
        <w:t>На любые ваши вкусы</w:t>
        <w:br/>
        <w:t>В маминой шкатулке….(бусы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В ушках маминых сверкают,</w:t>
        <w:br/>
        <w:t>Цветом радуги сверкают.</w:t>
        <w:br/>
        <w:t>Серебрятся капли-крошки</w:t>
        <w:br/>
        <w:t>Украшения….(сереж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курс 3. «Наряди мам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ий: Ещё загадки отгадае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Назовите-ка посуду:</w:t>
        <w:br/>
        <w:t>Ручка прицепилась к кругу.</w:t>
        <w:br/>
        <w:t>Блин испечь ей – ерунда</w:t>
        <w:br/>
        <w:t>Это же….(сковоро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 брюхе у него вода</w:t>
        <w:br/>
        <w:t>Забурлила от тепла.</w:t>
        <w:br/>
        <w:t>Как разгневанный начальник.</w:t>
        <w:br/>
        <w:t>Быстро закипает….(чайни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Это кушанье для всех</w:t>
        <w:br/>
        <w:t>Мама сварит на обед.</w:t>
        <w:br/>
        <w:t>И половник тут как тут-</w:t>
        <w:br/>
        <w:t>Разольет в тарелки ….(суп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а всегда и во всем самая-самая. И сегодня мы предлагаем нашим мамам поучаствовать в конкурсах вместе со сво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водится игра «Преодолей препятствие»</w:t>
      </w:r>
      <w:r>
        <w:rPr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м на пол разные предметы (игрушки), которые дети будут объезжать. Детям даются в руки рули игрушечные. Дети объезжают препятствия и рулят. Затем играют мамы. Но только взрослым завязывают глаза, чтобы они ни чего не видели. Дать им в руки рули, и… убираем все препятствия! Мамы начинают рулить, объезжая препятстви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дети продолжают Вас поздравлять дорогие мамы.</w:t>
      </w:r>
    </w:p>
    <w:p>
      <w:pPr>
        <w:pStyle w:val="Normal"/>
        <w:ind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ние стихов: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 секрет, что для вас ваша мама - самая красивая на свете, самая веселая. Нет прекраснее ее глаз, ласковее ее рук, нежнее ее голоса. Она делает все лучше всех. Приглашаем вас дорогие мамы ко мне  и предлагаю вам вспомнить молодость и немного потанцевать</w:t>
      </w:r>
      <w:r>
        <w:rPr>
          <w:color w:val="000000"/>
          <w:sz w:val="27"/>
          <w:szCs w:val="27"/>
        </w:rPr>
        <w:t xml:space="preserve">. 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4. Танцевальное ассорти для мамочки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Мамам предлагают «вспомнить молодость» и немного потанцевать. При этом танцевать им придется под разные стилевые направления. Например, можно сделать нарезку из хитов 80-х и 90-х, добавить отрывок из вальса или танго, немного фристайла и пару детских саундтреков. Побеждает самая креативная и пластичная участниц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о, что наших мам мы можем поздравить два раза в год: и весной, и осенью. И для вас, родные, сейчас звучит пес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br/>
        <w:t>Колыбель мою качая,</w:t>
        <w:br/>
        <w:t>Ты мне пела дорогая.</w:t>
        <w:br/>
        <w:t>А теперь спою и я,</w:t>
        <w:br/>
        <w:t>Эту песню для теб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чень я мамочку люблю» Л.А.Старченк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идим, что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задорный танец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есёлый каблучок» Ю.Селиверст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у мамы  дома  много , ей нужно и суп сварить, и чайник вскипятить…. А вы ребята маме помогаете?</w:t>
        <w:br/>
      </w:r>
      <w:r>
        <w:rPr>
          <w:b/>
          <w:sz w:val="28"/>
          <w:szCs w:val="28"/>
          <w:u w:val="single"/>
        </w:rPr>
        <w:t>Дети: 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кажем, как мы помогаем маме.</w:t>
      </w:r>
    </w:p>
    <w:p>
      <w:pPr>
        <w:pStyle w:val="Normal"/>
        <w:shd w:fill="FFFFFF" w:val="clear"/>
        <w:ind w:left="-540" w:hanging="0"/>
        <w:rPr/>
      </w:pPr>
      <w:r>
        <w:rPr>
          <w:b/>
          <w:sz w:val="28"/>
          <w:szCs w:val="28"/>
          <w:u w:val="single"/>
        </w:rPr>
        <w:t>5. Проводится игра «Уборка квартиры»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полу рассыпаны мячи 4 цветов поровну. </w:t>
      </w:r>
    </w:p>
    <w:p>
      <w:pPr>
        <w:pStyle w:val="Normal"/>
        <w:shd w:fill="FFFFFF" w:val="clear"/>
        <w:ind w:left="-540" w:hanging="0"/>
        <w:rPr/>
      </w:pPr>
      <w:r>
        <w:rPr>
          <w:b/>
          <w:sz w:val="28"/>
          <w:szCs w:val="28"/>
        </w:rPr>
        <w:t>Ведущий: Посмотрите, как играют ваши дети.</w:t>
      </w:r>
    </w:p>
    <w:p>
      <w:pPr>
        <w:pStyle w:val="Normal"/>
        <w:shd w:fill="FFFFFF" w:val="clear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- ты квартиру убери!</w:t>
      </w:r>
    </w:p>
    <w:p>
      <w:pPr>
        <w:pStyle w:val="Normal"/>
        <w:shd w:fill="FFFFFF" w:val="clear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ярем детям необходимо собрать мячи каждый в свою корзину одного цвета, кто быстре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На свете нет ни одного ребёнка, который не любил бы фрукты, а особенно ! Но сегодня бананоежками  будут Ваши мамы, а вы им поможете в этом.</w:t>
      </w:r>
    </w:p>
    <w:p>
      <w:pPr>
        <w:pStyle w:val="Normal"/>
        <w:shd w:fill="FFFFFF" w:val="clear"/>
        <w:ind w:left="-540" w:hanging="0"/>
        <w:rPr/>
      </w:pPr>
      <w:r>
        <w:rPr>
          <w:b/>
          <w:sz w:val="28"/>
          <w:szCs w:val="28"/>
          <w:u w:val="single"/>
        </w:rPr>
        <w:t xml:space="preserve">6. Проводится игра </w:t>
      </w:r>
      <w:r>
        <w:rPr>
          <w:b/>
          <w:i/>
          <w:iCs/>
          <w:color w:val="111111"/>
          <w:sz w:val="28"/>
          <w:szCs w:val="28"/>
          <w:u w:val="single"/>
        </w:rPr>
        <w:t>«БАНАНОЕЖКИ»</w:t>
      </w:r>
    </w:p>
    <w:p>
      <w:pPr>
        <w:pStyle w:val="Normal"/>
        <w:shd w:fill="FFFFFF" w:val="clear"/>
        <w:ind w:left="-540" w:hanging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гра проводится 2 парами, мама с ребенком.  Мама с ребенком бегут к столику, на котором лежат бана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  <w:shd w:fill="FFFFFF" w:val="clear"/>
        </w:rPr>
        <w:t>Ребёнок  берет один банан и раскрывает его, отдает маме, мама  съедает. Побеждает пара, которая быстро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работали, устали,</w:t>
        <w:br/>
        <w:t>Так давайте отдыхать.</w:t>
        <w:br/>
        <w:t>Приглашайте ребятишки</w:t>
        <w:br/>
        <w:t>Мам своих потанце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мамами «Полечка» Марина Мельни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Дорогие мамы, вам приятно было в гостях у ребят? Нам хотелось бы чаще встречаться в такой теплой и доброжелательной обстановк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праздник самый лучший,</w:t>
        <w:br/>
        <w:t>Сегодня праздник наших мам.</w:t>
        <w:br/>
        <w:t>Ушли подальше злые тучи.</w:t>
        <w:br/>
        <w:t>И солнце улыбнулось на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3:00Z</dcterms:created>
  <dc:creator>Елена</dc:creator>
  <dc:description/>
  <cp:keywords/>
  <dc:language>en-US</dc:language>
  <cp:lastModifiedBy>Елена</cp:lastModifiedBy>
  <cp:lastPrinted>2018-11-07T18:04:00Z</cp:lastPrinted>
  <dcterms:modified xsi:type="dcterms:W3CDTF">2018-11-07T14:05:00Z</dcterms:modified>
  <cp:revision>14</cp:revision>
  <dc:subject/>
  <dc:title/>
</cp:coreProperties>
</file>