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Defaul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23.8pt;width:429.7pt;height:123.7pt;mso-wrap-style:none;v-text-anchor:middle;mso-position-vertical:top" type="_x0000_t136">
            <v:path textpathok="t"/>
            <v:textpath on="t" fitshape="t" string="Осенний праздник&#10;в подготовительной группе&#10;&quot;ОСЕНЬ В ГОСТЯХ У ЛЕСОВИЧКА&quot;" style="font-family:&quot;Arial&quot;;font-size:12pt"/>
            <v:fill o:detectmouseclick="t" color2="#ff66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4519930" cy="3048635"/>
            <wp:effectExtent l="0" t="0" r="0" b="0"/>
            <wp:wrapTight wrapText="bothSides">
              <wp:wrapPolygon edited="0">
                <wp:start x="-44" y="0"/>
                <wp:lineTo x="-44" y="23613"/>
                <wp:lineTo x="21298" y="23613"/>
                <wp:lineTo x="21298" y="0"/>
                <wp:lineTo x="-44" y="0"/>
              </wp:wrapPolygon>
            </wp:wrapTight>
            <wp:docPr id="2" name="Slaj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aj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1406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и совместно с воспитателем Алиева П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Цель</w:t>
      </w:r>
      <w:r>
        <w:rPr>
          <w:b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звать положительные эмоции, развивать тв</w:t>
      </w:r>
      <w:bookmarkStart w:id="0" w:name="_GoBack"/>
      <w:bookmarkEnd w:id="0"/>
      <w:r>
        <w:rPr>
          <w:color w:val="333333"/>
          <w:sz w:val="28"/>
          <w:szCs w:val="28"/>
        </w:rPr>
        <w:t>орческие способности, закреплять пройденный материал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Задачи</w:t>
      </w:r>
      <w:r>
        <w:rPr>
          <w:b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*Художественно-эстетическо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развитие</w:t>
      </w:r>
      <w:r>
        <w:rPr>
          <w:b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эмоциональную отзывчивость на музыку разного характера, формировать навык импровизации;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*Физическое развитие</w:t>
      </w:r>
      <w:r>
        <w:rPr>
          <w:b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овкость, координацию движений, выносливость, развивать двигательную активность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*Социально-коммуникативно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развитие</w:t>
      </w:r>
      <w:r>
        <w:rPr>
          <w:b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ружеское отношение друг к другу, воспитывать чувство взаимовыручки, взаимопомощи, коллективизма, формировать навыки безопасного поведения в играх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Действующие лица:</w:t>
      </w:r>
      <w:r>
        <w:rPr>
          <w:color w:val="333333"/>
          <w:sz w:val="28"/>
          <w:szCs w:val="28"/>
          <w:u w:val="single"/>
        </w:rPr>
        <w:t xml:space="preserve">  Ведущий – воспитатель группы; Осень; Старик-Лесовик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орудование и материалы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костюм осени;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костюм лесовичка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узыкальные инструменты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2 зонтика, 2 стула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истики для танца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верт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2 магазина овощи и фрукты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ундучок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2 грузовика и овощи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звучит классическая музыка. дети входят в зал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едущая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ребята! Мы очень рады, что вы пришли сегодня к нам на праздник Осени. За чудесным, озорным летом пришла осенняя пора. Что изменилось в природе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(дети отвеч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Ведущая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о где же Осень? Вдруг она забыла к нам дорогу? С делами, может быть, одна, замешкалась немного? Давайте Осень позовём, мы с вами изобразим звуки осени при помощи музыкальных инструмен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роводится речевая игра с музыкальными инструментами «Осенняя сказка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ЕННЯЯ СКАЗ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ихо бродит по дорожке                </w:t>
      </w:r>
      <w:r>
        <w:rPr>
          <w:i/>
          <w:iCs/>
          <w:sz w:val="28"/>
          <w:szCs w:val="28"/>
        </w:rPr>
        <w:t xml:space="preserve">Тихо бьют ладошками по бараба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ень в золотой одёж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листочком зашуршит,              </w:t>
      </w:r>
      <w:r>
        <w:rPr>
          <w:i/>
          <w:iCs/>
          <w:sz w:val="28"/>
          <w:szCs w:val="28"/>
        </w:rPr>
        <w:t xml:space="preserve">Марака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дождинкой зазвенит.                </w:t>
      </w:r>
      <w:r>
        <w:rPr>
          <w:i/>
          <w:iCs/>
          <w:sz w:val="28"/>
          <w:szCs w:val="28"/>
        </w:rPr>
        <w:t xml:space="preserve">Колокольч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аётся громкий стук:                  </w:t>
      </w:r>
      <w:r>
        <w:rPr>
          <w:i/>
          <w:iCs/>
          <w:sz w:val="28"/>
          <w:szCs w:val="28"/>
        </w:rPr>
        <w:t xml:space="preserve">Лож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о дятел – стук да стук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ятел делает дупло -                       </w:t>
      </w:r>
      <w:r>
        <w:rPr>
          <w:i/>
          <w:iCs/>
          <w:sz w:val="28"/>
          <w:szCs w:val="28"/>
        </w:rPr>
        <w:t xml:space="preserve">Ксилофоны или метал тарел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елке будет там тепл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терок вдруг налетел,                   </w:t>
      </w:r>
      <w:r>
        <w:rPr>
          <w:i/>
          <w:iCs/>
          <w:sz w:val="28"/>
          <w:szCs w:val="28"/>
        </w:rPr>
        <w:t xml:space="preserve">«Шуршалк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деревьям по шуме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омче зазывает,                                          </w:t>
      </w:r>
      <w:r>
        <w:rPr>
          <w:i/>
          <w:iCs/>
          <w:sz w:val="28"/>
          <w:szCs w:val="28"/>
        </w:rPr>
        <w:t xml:space="preserve">Тремоло буб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учки собирает. </w:t>
      </w:r>
    </w:p>
    <w:p>
      <w:pPr>
        <w:pStyle w:val="Default"/>
        <w:rPr/>
      </w:pPr>
      <w:r>
        <w:rPr>
          <w:sz w:val="28"/>
          <w:szCs w:val="28"/>
        </w:rPr>
        <w:t xml:space="preserve">Дождик – динь, дождик – дон!                    </w:t>
      </w:r>
      <w:r>
        <w:rPr>
          <w:i/>
          <w:iCs/>
          <w:sz w:val="28"/>
          <w:szCs w:val="28"/>
        </w:rPr>
        <w:t>Колокольчики, металлофон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пель бойкий перезв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ё звенит , стучит, поёт –                           </w:t>
      </w:r>
      <w:r>
        <w:rPr>
          <w:i/>
          <w:iCs/>
          <w:sz w:val="28"/>
          <w:szCs w:val="28"/>
        </w:rPr>
        <w:t xml:space="preserve">Все инструмен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Осень яркая идё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Ребён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аль, что лето минова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Жарких дней нам было мал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Лето было, да прошл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ремя Осени приш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.Кто бы Осени сказал: «Заходи в наш светлый зал!» Вместе все     попроси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  <w:t>Все.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Заходи к нам, Осе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ходит Осень под музык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е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мои друзь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найте: Осень – это 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аздник Осени устройт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о мне сегодня спо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(Дети исполняют песню «Ах какая осень» муз. З.Роот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сейчас, ребята, чтоб стать дружнее и добрее хочу предложить вам поиграть в игру: </w:t>
      </w:r>
      <w:r>
        <w:rPr>
          <w:b/>
          <w:color w:val="333333"/>
          <w:sz w:val="28"/>
          <w:szCs w:val="28"/>
        </w:rPr>
        <w:t>«Осень наступила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м, насколько хорошо ребята знают осеннее время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едущая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ень принесла загадки! Отгадаем их, ребя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отвечают. Осень загадывает загадки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тие ассоциативного мышления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Ход игры: дети заканчивают фразу)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ом жарко, осенью … .(холодно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ом носят панамы, осенью (шапки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сной сажают овощи, осенью (собирают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ом школьники отдыхают, а осенью… (идут в школу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ом листья зеленые, а осенью… (желтые, красные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сной птицы прилетают, а осенью… (улетают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сной просыпается, а осенью… (засыпает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ворят лето красное, а осень… (золот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имой – снегопад, осенью - … (листоп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ая.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Ребята в осеннее время года часто идут дожди. Поэтому с собой нужно всегда брать что?  (зонтик)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едлагаю вам поиграть в иг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«Игра с зонтиком»</w:t>
      </w:r>
      <w:r>
        <w:rPr>
          <w:rFonts w:cs="Times New Roman" w:ascii="Times New Roman" w:hAnsi="Times New Roman"/>
          <w:sz w:val="28"/>
          <w:szCs w:val="28"/>
        </w:rPr>
        <w:br/>
        <w:t>( Выбираются 2 пары детей , мальчик+девочка. Звучит музыка, дети ходят, взявшись под ручку, вокруг своих стульчиков. Как только музыка обрывается, девочки садятся на стульчики, а мальчики бегут за зонтиком, каждый за своим, и обратно садятся вместе с девочками. Смысл: кто быстрее добежит и правильно поставит зонтик, т.е. укрыть двоих под зонтом, тот победил. Сначала играют дети, 3 пары, потом с мамами (для мальчиков) и с папами (для девочек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сень – это листопад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Листопаду каждый рад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Листья желтые, летит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елее шелест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(танцуют «Листик - листопад» С.Ран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сен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! Какие вы молодцы! А я приготовила для вас подарок – вот этот сундучок, да заперла его, чтобы в дороге ничего не потерялось. Но заперла я не ключиком, а волшебными словами, а эти слова написала на кленовых листочках, чтобы не забыть. Но вот беда какая случилась, подул сильный ветер и разбросал эти листочки по всему осеннему лесу. А без волшебных слов я не могу открыть свой сундучок. Поможете мне?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сен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гда в путь – дорожку. Закройте глаза и представьте, что мы отправляемся в осенний лес. Вот послушайте, как он шумит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Звучит шум листвы.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крывают глаза, перед ними Лесовичок.)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ен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. Кто ты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Лесовичок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– старичок-лесовичок, в бороде травы клочок. Я хожу с клюкой вокруг стерегу и лес, и луг, и деревья, и кусты, ягоды, грибы, цветы. А вы какими судьбами здесь оказались?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сен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аричок – лесовичок мы с ребятами ищем листочки с волшебными словами. Может, ты нам поможешь?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есовичок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чего не помочь? Помогу! Только и вы для меня постарайтесь. Я ведь в лесу один живу, и мало чего вижу интересного. Будет у меня для вас 3 задания. Согласны?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(_Дети-дааа 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ает конверт с заданиями ведущей, чтобы она прочла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Но перед выполнением заданий наши ребята приготовили для вас друзья, песню о дружб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ение «Ты мой друг» В.Ударцев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Ведущая: </w:t>
      </w:r>
      <w:r>
        <w:rPr>
          <w:color w:val="333333"/>
          <w:sz w:val="28"/>
          <w:szCs w:val="28"/>
        </w:rPr>
        <w:t>Молодцы наши ребята. Ну а теперь приступим к выполнению заданий лесовичка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ервое задание называется - «Разбери овощи и фрукты» 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2 магазина: Магазин «Овощи» Магазин «Фрукты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ём огороде они лежат в вперемешку, вам нужно их перенести в магазин овощей и в магазин фруктов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(дети переносят по одному предмету.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вощи и фрукты по количеству детей.)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Второе задание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есовичок</w:t>
      </w:r>
      <w:r>
        <w:rPr>
          <w:color w:val="333333"/>
          <w:sz w:val="28"/>
          <w:szCs w:val="28"/>
        </w:rPr>
        <w:t xml:space="preserve"> .   Расскажите-ка мне ,ребятки,</w:t>
      </w:r>
      <w:r>
        <w:rPr>
          <w:color w:val="333333"/>
          <w:sz w:val="28"/>
          <w:szCs w:val="28"/>
          <w:shd w:fill="FFFFFF" w:val="clear"/>
        </w:rPr>
        <w:t xml:space="preserve"> что-нибудь хорошее</w:t>
      </w:r>
      <w:r>
        <w:rPr>
          <w:color w:val="333333"/>
          <w:sz w:val="28"/>
          <w:szCs w:val="28"/>
        </w:rPr>
        <w:t xml:space="preserve"> об осени. Стихотворение, например. Али вы не знаете?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ий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Ну что ты, Лесовичок, наши детки много стихов знают и сейчас тебе расскажут.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читают стихотворения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Лесовичок</w:t>
      </w:r>
      <w:r>
        <w:rPr>
          <w:color w:val="333333"/>
          <w:sz w:val="28"/>
          <w:szCs w:val="28"/>
        </w:rPr>
        <w:t xml:space="preserve">. Какие красивые стихотворения, молодцы ребятки! 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ы знаете, на моем огороде выросло много всего. Да не могу один с урожаем справиться, старый уже стал. Помогите–ка мне перенести овощи с огорода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(Проводится игра «Перенеси овощи». </w:t>
      </w:r>
      <w:r>
        <w:rPr>
          <w:i/>
          <w:color w:val="333333"/>
          <w:sz w:val="28"/>
          <w:szCs w:val="28"/>
        </w:rPr>
        <w:t>1й повёз машину нагруженную овощами на верёвочке, объехал ориентир, приехал обратно -передал следующему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Лесовичок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, ребята, со всеми заданиями справились. Держите ваши листочки, да не теряйте больше. До свидания, приходите ко мне еще в гост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Лесовичок уходит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сен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и наши листочки. Теперь мы сможем прочесть волшебные слова и открыть мой сундучок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Ведущая.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eastAsia="Times New Roman"/>
          <w:b/>
          <w:bCs/>
          <w:color w:val="333333"/>
          <w:sz w:val="28"/>
          <w:szCs w:val="28"/>
        </w:rPr>
        <w:t xml:space="preserve">         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сень, осень, помог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олшебство нам подари: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Сундучок открой скорей –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Будет праздник у детей!»</w:t>
      </w:r>
    </w:p>
    <w:p>
      <w:pPr>
        <w:pStyle w:val="Style14"/>
        <w:shd w:fill="FFFFFF" w:val="clear"/>
        <w:spacing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звук волшебства)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сен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и открылся мой сундучок. В нем угощения для вас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сень дарит угощения – яблоки.)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Ведущая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илая Осень щедра и красива, скажем мы Осени дружно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с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асибо!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прощается и уходит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1:00Z</dcterms:created>
  <dc:creator>Елена</dc:creator>
  <dc:description/>
  <cp:keywords/>
  <dc:language>en-US</dc:language>
  <cp:lastModifiedBy>Елена</cp:lastModifiedBy>
  <cp:lastPrinted>2018-10-04T20:21:00Z</cp:lastPrinted>
  <dcterms:modified xsi:type="dcterms:W3CDTF">2018-10-04T16:25:00Z</dcterms:modified>
  <cp:revision>7</cp:revision>
  <dc:subject/>
  <dc:title/>
</cp:coreProperties>
</file>