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23.8pt;width:429.7pt;height:123.7pt;mso-wrap-style:none;v-text-anchor:middle;mso-position-vertical:top" type="_x0000_t136">
            <v:path textpathok="t"/>
            <v:textpath on="t" fitshape="t" string="Осенний праздник&#10;в средней группе&#10;&quot;Золотая осень с грибом&quot;" style="font-family:&quot;Arial&quot;;font-size:12pt"/>
            <v:fill o:detectmouseclick="t" color2="#ff66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463540" cy="3321050"/>
            <wp:effectExtent l="0" t="0" r="0" b="0"/>
            <wp:wrapTight wrapText="bothSides">
              <wp:wrapPolygon edited="0">
                <wp:start x="-22" y="0"/>
                <wp:lineTo x="-22" y="21538"/>
                <wp:lineTo x="21600" y="21538"/>
                <wp:lineTo x="21600" y="0"/>
                <wp:lineTo x="-22" y="0"/>
              </wp:wrapPolygon>
            </wp:wrapTight>
            <wp:docPr id="2" name="seasons-hd-1080P-wallpaper-middle-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asons-hd-1080P-wallpaper-middle-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вели совместно с воспитателем Ибраг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эмоционально-радостное настроение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присутствующих представление об ос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внимание, память, мышление и вока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и стимулировать творческие проявления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положительного эмоционального наст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желания у детей принимать участие в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сюрпризный момент, беседа-диалог,вопросы, звуковое сопровождение, подвижные игры, театр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Музыкальная колонка;</w:t>
      </w:r>
    </w:p>
    <w:p>
      <w:pPr>
        <w:pStyle w:val="Normal"/>
        <w:rPr/>
      </w:pPr>
      <w:r>
        <w:rPr>
          <w:sz w:val="28"/>
          <w:szCs w:val="28"/>
        </w:rPr>
        <w:t>- шляпки грибов для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корзины, Ведер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обручей, 2 ведра, 4-5 картофелин, 2 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ки ов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грибы съедобные и не съедоб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тюм мышки, мышо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тюм в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тюм гри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зина с угощением (сюрпризный мо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 украшен в осеннем сти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е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сти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танца гриб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чивание ро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шка и мы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, капуста, свекла,картофель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сеннего утр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ет веселая музыка, в зал входят дети и ведущая, строятся полу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етерок подметает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жит золотую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, в природ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 мне… я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позоло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СЕНЬ»КИШ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Кружит листики ветер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все летят 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теплых краях вместе с пт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ы отогреться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ит Гриб:</w:t>
      </w:r>
      <w:r>
        <w:rPr>
          <w:sz w:val="28"/>
          <w:szCs w:val="28"/>
        </w:rPr>
        <w:t xml:space="preserve"> Здравствуйте, мои друзья! У вас так светло, тепло, красиво! Я попал на праздн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b/>
          <w:sz w:val="28"/>
          <w:szCs w:val="28"/>
        </w:rPr>
        <w:t>Гриб:</w:t>
      </w:r>
      <w:r>
        <w:rPr>
          <w:sz w:val="28"/>
          <w:szCs w:val="28"/>
        </w:rPr>
        <w:t xml:space="preserve"> В лесу сейчас холодно, а мне хочется погре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риходи к нам на праздник, стихи об осени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 Ходит осень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очила в луже н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 дожди и нет про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рялось где-т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сень, броди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 клена листья сб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Под ногами коврик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 – розовый – кле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ветке лист кле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всем, как но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румяный,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, листок!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Гриб:</w:t>
      </w:r>
      <w:r>
        <w:rPr>
          <w:sz w:val="28"/>
          <w:szCs w:val="28"/>
        </w:rPr>
        <w:t xml:space="preserve"> Дети вы умеете грибы собир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б:</w:t>
      </w:r>
      <w:r>
        <w:rPr>
          <w:sz w:val="28"/>
          <w:szCs w:val="28"/>
        </w:rPr>
        <w:t xml:space="preserve"> Сейчас посмотрю, как вы это делаете. Пойдем в лес в игру играть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»СОБЕРЕМ СЪЕДОБНЫЕ ГРИБЫ»</w:t>
      </w:r>
      <w:r>
        <w:rPr>
          <w:b/>
          <w:i/>
          <w:sz w:val="28"/>
          <w:szCs w:val="28"/>
          <w:u w:val="single"/>
        </w:rPr>
        <w:t xml:space="preserve">  по 3 ребенка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 xml:space="preserve">Грибы расставляются по залу. Дети берут в руки корзинки и бегут по залу, собирая только съедобные грибы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, серенькая, тоненько пи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ок из норки глядит! 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 Мы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ходит Мышка /Музыкальный фон - грустная мелодия /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дравствуй, Мышка и мышонок, проходите,</w:t>
        <w:br/>
        <w:t>Что случилось, рас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шк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Я живу в густом лесу,</w:t>
        <w:br/>
        <w:t>На полянке, в норке,</w:t>
        <w:br/>
        <w:t>Но боюсь одну лису,</w:t>
        <w:br/>
        <w:t>Что живет на горке.</w:t>
        <w:br/>
        <w:t>Эта хитрая плутовка</w:t>
        <w:br/>
        <w:t>Сторожит мою кладовку.</w:t>
        <w:br/>
        <w:t>А я в норочке сидел,</w:t>
        <w:br/>
        <w:t>Зорко в щелочку гля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Детки, давайте покажем, как мышки сидят в но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игра "МЫШКИ В НОРОЧКАХ СИДЕЛИ" /2 раза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 в норочке сидели, </w:t>
        <w:br/>
        <w:t>Мышки в щелочку глядели.</w:t>
        <w:br/>
        <w:t>Мышки по полу скреблись</w:t>
        <w:br/>
        <w:t>И лисе кричали: "Брыс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ень в норке просидела,</w:t>
        <w:br/>
        <w:t>Запасы сделать не успела.</w:t>
        <w:br/>
        <w:t>Скоро ведь зима придет,</w:t>
        <w:br/>
        <w:t>Ох, голодным будет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расстраивайся, мышка,</w:t>
        <w:br/>
        <w:t>Посмотри, с тобой мышонок.</w:t>
        <w:br/>
        <w:t>Сейчас мы вырастим для Вас урожай и со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ПОСАДИ И СОБЕРИ УРОЖАЙ!</w:t>
      </w:r>
      <w:r>
        <w:rPr>
          <w:sz w:val="28"/>
          <w:szCs w:val="28"/>
        </w:rPr>
        <w:br/>
        <w:t>Оборудование: 8 обручей, 2 ведра, 4-5 картофелин, 2 лейки.</w:t>
        <w:br/>
        <w:t>Участвуют 2 команды по 4 человека.</w:t>
        <w:br/>
        <w:t>1-й участник «пашет землю» (кладет обручи).</w:t>
        <w:br/>
        <w:t>2-й участник «сажает картошку» (кладет картошку в обруч).</w:t>
        <w:br/>
        <w:t>3-й участник «поливает картошку» (обегает каждый обруч с лейкой).</w:t>
        <w:br/>
        <w:t>4-й участник «убирает урожай» (собирает картофель в ведро).</w:t>
        <w:br/>
        <w:t>Побеждает более быстр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ы корзиночки возьмем,</w:t>
        <w:br/>
        <w:t>Мышке в норку от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волк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Я давно не ел совсем, Я ребятушки вас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к догоняет дете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иб:</w:t>
      </w:r>
      <w:r>
        <w:rPr>
          <w:sz w:val="28"/>
          <w:szCs w:val="28"/>
        </w:rPr>
        <w:t xml:space="preserve"> Постой, постой! Ты откуда вз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не приглашал, Как попал ты в этот за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Как!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есть я за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ребяточек не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акие хорошенькие, вкусненьк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иб:</w:t>
      </w:r>
      <w:r>
        <w:rPr>
          <w:sz w:val="28"/>
          <w:szCs w:val="28"/>
        </w:rPr>
        <w:t xml:space="preserve"> Ты что у ребят сегодн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решил шалить проказ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вощи и фрукты лучше ешь, там много витаминов. Вот послушай стихи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пуста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я и см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ждями умы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 одежек оде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рковки рыжий но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кусный, сочный пл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пышный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ет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 бордовый корнеп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слаще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весь чест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борщ и винег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орький, но полез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щает от болез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едугам он не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это – л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 из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всех карто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з нее не сваришь 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ешь о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рят волку корзину с овощ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лк уходит)</w:t>
      </w:r>
    </w:p>
    <w:p>
      <w:pPr>
        <w:pStyle w:val="Normal"/>
        <w:rPr/>
      </w:pPr>
      <w:r>
        <w:rPr>
          <w:b/>
          <w:sz w:val="28"/>
          <w:szCs w:val="28"/>
        </w:rPr>
        <w:t>Гриб:</w:t>
      </w:r>
      <w:r>
        <w:rPr>
          <w:sz w:val="28"/>
          <w:szCs w:val="28"/>
        </w:rPr>
        <w:t xml:space="preserve"> Дети слушайте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гриб-то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шебник и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аленьком ле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выросли гриб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бы их найти, нужно спеть песенку про дождик. Ведь в дождик грибы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КАП КАП НА ДОРОЖКИ»НАСАУЛЕН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б:</w:t>
      </w:r>
      <w:r>
        <w:rPr>
          <w:sz w:val="28"/>
          <w:szCs w:val="28"/>
        </w:rPr>
        <w:t xml:space="preserve"> А вот и наши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ещё и танцевать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АНЕЦ «ГРИБОЧКИ»Ю.СЕЛИВЕРСТОВА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грибочки наши  не простые, а шоколадные! Вам понравились грибоч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b/>
          <w:sz w:val="28"/>
          <w:szCs w:val="28"/>
        </w:rPr>
        <w:t>Гриб:</w:t>
      </w:r>
      <w:r>
        <w:rPr>
          <w:sz w:val="28"/>
          <w:szCs w:val="28"/>
        </w:rPr>
        <w:t xml:space="preserve"> Я, ребятки, тоже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шел к вам в д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я друзья прощ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осенний возвращаю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о свидания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05:00Z</dcterms:created>
  <dc:creator>Елена</dc:creator>
  <dc:description/>
  <cp:keywords/>
  <dc:language>en-US</dc:language>
  <cp:lastModifiedBy>Елена</cp:lastModifiedBy>
  <cp:lastPrinted>2018-10-03T13:33:00Z</cp:lastPrinted>
  <dcterms:modified xsi:type="dcterms:W3CDTF">2018-10-04T16:03:00Z</dcterms:modified>
  <cp:revision>9</cp:revision>
  <dc:subject/>
  <dc:title/>
</cp:coreProperties>
</file>