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Муниципальное казенное учреждение</w:t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Дошкольного образования «Детский сад «№2 «Березка»</w:t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Городского округа «город Кизляр»</w:t>
      </w:r>
    </w:p>
    <w:p>
      <w:pPr>
        <w:pStyle w:val="Heading1"/>
        <w:shd w:fill="FFFFFF" w:val="clear"/>
        <w:spacing w:lineRule="atLeast" w:line="345" w:before="345" w:after="0"/>
        <w:jc w:val="center"/>
        <w:rPr>
          <w:b w:val="false"/>
          <w:b w:val="false"/>
          <w:bCs w:val="false"/>
          <w:color w:val="00A6FF"/>
          <w:sz w:val="32"/>
          <w:szCs w:val="32"/>
        </w:rPr>
      </w:pPr>
      <w:r>
        <w:rPr>
          <w:b w:val="false"/>
          <w:bCs w:val="false"/>
          <w:color w:val="00A6FF"/>
          <w:sz w:val="32"/>
          <w:szCs w:val="32"/>
        </w:rPr>
      </w:r>
    </w:p>
    <w:p>
      <w:pPr>
        <w:pStyle w:val="Heading1"/>
        <w:shd w:fill="FFFFFF" w:val="clear"/>
        <w:spacing w:lineRule="atLeast" w:line="345" w:before="345" w:after="345"/>
        <w:jc w:val="center"/>
        <w:rPr>
          <w:color w:val="00A6FF"/>
          <w:sz w:val="44"/>
          <w:szCs w:val="44"/>
          <w:lang w:val="en-US" w:eastAsia="en-US"/>
        </w:rPr>
      </w:pPr>
      <w:r>
        <w:rPr>
          <w:color w:val="00A6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593215</wp:posOffset>
            </wp:positionV>
            <wp:extent cx="4229100" cy="3383280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345" w:before="345" w:after="345"/>
        <w:jc w:val="center"/>
        <w:rPr>
          <w:color w:val="00A6FF"/>
          <w:sz w:val="44"/>
          <w:szCs w:val="44"/>
        </w:rPr>
      </w:pPr>
      <w:r>
        <w:rPr>
          <w:color w:val="00A6FF"/>
          <w:sz w:val="44"/>
          <w:szCs w:val="44"/>
        </w:rPr>
        <w:t xml:space="preserve"> </w:t>
      </w:r>
    </w:p>
    <w:p>
      <w:pPr>
        <w:pStyle w:val="Heading1"/>
        <w:shd w:fill="FFFFFF" w:val="clear"/>
        <w:spacing w:lineRule="atLeast" w:line="345" w:before="345" w:after="345"/>
        <w:jc w:val="center"/>
        <w:rPr>
          <w:color w:val="00A6FF"/>
          <w:sz w:val="44"/>
          <w:szCs w:val="44"/>
        </w:rPr>
      </w:pPr>
      <w:r>
        <w:rPr>
          <w:color w:val="00A6FF"/>
          <w:sz w:val="44"/>
          <w:szCs w:val="44"/>
        </w:rPr>
      </w:r>
    </w:p>
    <w:p>
      <w:pPr>
        <w:pStyle w:val="Heading1"/>
        <w:shd w:fill="FFFFFF" w:val="clear"/>
        <w:spacing w:lineRule="atLeast" w:line="345" w:before="345" w:after="345"/>
        <w:jc w:val="center"/>
        <w:rPr>
          <w:color w:val="00A6FF"/>
          <w:sz w:val="44"/>
          <w:szCs w:val="44"/>
        </w:rPr>
      </w:pPr>
      <w:r>
        <w:rPr>
          <w:color w:val="00A6FF"/>
          <w:sz w:val="44"/>
          <w:szCs w:val="44"/>
        </w:rPr>
      </w:r>
    </w:p>
    <w:p>
      <w:pPr>
        <w:pStyle w:val="Heading1"/>
        <w:shd w:fill="FFFFFF" w:val="clear"/>
        <w:spacing w:lineRule="atLeast" w:line="345" w:before="345" w:after="345"/>
        <w:rPr>
          <w:color w:val="00A6FF"/>
          <w:sz w:val="44"/>
          <w:szCs w:val="44"/>
        </w:rPr>
      </w:pPr>
      <w:r>
        <w:rPr>
          <w:color w:val="00A6FF"/>
          <w:sz w:val="44"/>
          <w:szCs w:val="44"/>
        </w:rPr>
        <w:t xml:space="preserve"> </w:t>
      </w:r>
    </w:p>
    <w:p>
      <w:pPr>
        <w:pStyle w:val="Heading1"/>
        <w:shd w:fill="FFFFFF" w:val="clear"/>
        <w:spacing w:lineRule="atLeast" w:line="345" w:before="345" w:after="345"/>
        <w:rPr>
          <w:color w:val="00A6FF"/>
          <w:sz w:val="44"/>
          <w:szCs w:val="44"/>
        </w:rPr>
      </w:pPr>
      <w:r>
        <w:rPr>
          <w:color w:val="00A6FF"/>
          <w:sz w:val="44"/>
          <w:szCs w:val="44"/>
        </w:rPr>
        <w:t xml:space="preserve">                            </w:t>
      </w:r>
      <w:r>
        <w:rPr>
          <w:color w:val="00A6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162pt;width:357.4pt;height:122.95pt;mso-wrap-style:none;v-text-anchor:middle;mso-position-horizontal-relative:margin;mso-position-vertical-relative:margin" type="_x0000_t136">
            <v:path textpathok="t"/>
            <v:textpath on="t" fitshape="t" string="Осенний праздник&#10;&quot;Весёлый зонтик&quot;" style="font-family:&quot;Times New Roman&quot;;font-size:12pt"/>
            <v:fill o:detectmouseclick="t" color2="blue"/>
            <v:stroke color="green" weight="9360" joinstyle="miter" endcap="flat"/>
            <v:shadow on="t" obscured="f" color="#c7dfd3"/>
            <w10:wrap type="square"/>
          </v:shape>
        </w:pict>
      </w:r>
      <w:r>
        <w:rPr>
          <w:color w:val="00A6FF"/>
          <w:sz w:val="44"/>
          <w:szCs w:val="44"/>
        </w:rPr>
        <w:t>во 2 младшей группе</w:t>
      </w:r>
    </w:p>
    <w:p>
      <w:pPr>
        <w:pStyle w:val="Normal"/>
        <w:rPr>
          <w:b/>
          <w:b/>
          <w:color w:val="00A6FF"/>
          <w:sz w:val="28"/>
          <w:szCs w:val="28"/>
        </w:rPr>
      </w:pPr>
      <w:r>
        <w:rPr>
          <w:b/>
          <w:color w:val="00A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Чумаченко Е.Н.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вели совместно с воспитателем Вовк С.Н.</w:t>
      </w:r>
    </w:p>
    <w:p>
      <w:pPr>
        <w:pStyle w:val="Normal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детей основы музыкальной культуры, через обогащение музыкально - слухового опыта в процессе усвоения музы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огащать музыкальное впечатление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ить детей петь естественным голосом, без напря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двигательную активность детей под музыку с использованием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пертуар:</w:t>
      </w:r>
      <w:r>
        <w:rPr>
          <w:sz w:val="28"/>
          <w:szCs w:val="28"/>
        </w:rPr>
        <w:t xml:space="preserve"> песня «Осень»; «танец с листочками»; игра “Солнышко и дождик”; «Кто быстрее соберет грибы и шишки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костюм белочки, зонтика, 2 зонтика, листики,2 корзинки, набор грибочков и шишек, тучка с сюрпри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. Входит ведущ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 xml:space="preserve"> Что за детки в зал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ько маленьких ребя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дите, ждем мы вас, Праздник Зонтика у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паровозиком входят в зал и рассаживаются по мест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- Ведущий.</w:t>
      </w:r>
      <w:r>
        <w:rPr>
          <w:sz w:val="28"/>
          <w:szCs w:val="28"/>
        </w:rPr>
        <w:t xml:space="preserve"> Ребята, посмотрите-ка в окошко, как пасмурно и прохладно стало на улице. И всѐ чаще идут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 ведущий. </w:t>
      </w:r>
      <w:r>
        <w:rPr>
          <w:sz w:val="28"/>
          <w:szCs w:val="28"/>
        </w:rPr>
        <w:t xml:space="preserve">Почему все лучики солнышка остыли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ий .</w:t>
      </w:r>
      <w:r>
        <w:rPr>
          <w:sz w:val="28"/>
          <w:szCs w:val="28"/>
        </w:rPr>
        <w:t xml:space="preserve"> Их дождинки осени Видно, намочи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Почему с деревьев Листики опали?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Их дождинки осени, С веточек сор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осень наступ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вокруг развесел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березок, у оси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кос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Ветер – озорник ле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с дерева ср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ко песенки по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учать нам не даѐ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ть детям листики)</w:t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. Ребята, посмотрите, сколько листиков прилет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м мы во двор и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сыплются дож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етят, летят, лет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Кружит в танце листопад, листья танцевать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ТАНЕЦ С ЛИСТОЧК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Ребята, а вы знаете, что сегодня праздник не только…. осени, а чтобы узнать у кого ещѐ, нужно отгадать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ки ты его возьмѐшь – и тебе не страшен дож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ройдѐт – его ты слож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улять под солнцем смож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сен горизонт, что оставим дома? (Зон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Как вы думаете, что зонтик люби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 же, дож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ождика давно не бы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ГОЛОС ИЗ-ЗА ШКАФА)</w:t>
      </w:r>
      <w:r>
        <w:rPr>
          <w:sz w:val="28"/>
          <w:szCs w:val="28"/>
        </w:rPr>
        <w:t xml:space="preserve"> - “Как грустно! – (вздыхает Зонти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Я никому не нужен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ится гром .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й, ребята, кажется, будет дож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позвать Зонтик и обрадовать его, ведь сегодня ещѐ праздник осени, а какая же осень без дожди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вать скорее Зон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зовут зонтик, а он выходит под музыку и напев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учка хмурится и грозит дождѐ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ячемся под Зонтиком, дождик переждѐ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нтик.</w:t>
      </w:r>
      <w:r>
        <w:rPr>
          <w:sz w:val="28"/>
          <w:szCs w:val="28"/>
        </w:rPr>
        <w:t xml:space="preserve"> Здравствуйте ребята!</w:t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Здравствуй очаровательный Зонтик! </w:t>
      </w:r>
    </w:p>
    <w:p>
      <w:pPr>
        <w:pStyle w:val="Normal"/>
        <w:rPr/>
      </w:pPr>
      <w:r>
        <w:rPr>
          <w:b/>
          <w:sz w:val="28"/>
          <w:szCs w:val="28"/>
        </w:rPr>
        <w:t>Зонтик:</w:t>
      </w:r>
      <w:r>
        <w:rPr>
          <w:sz w:val="28"/>
          <w:szCs w:val="28"/>
        </w:rPr>
        <w:t xml:space="preserve"> Я - разноцветный зон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мной не скучно в дожд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нет лучше д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том моя заслу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нтик</w:t>
      </w:r>
      <w:r>
        <w:rPr>
          <w:sz w:val="28"/>
          <w:szCs w:val="28"/>
        </w:rPr>
        <w:t xml:space="preserve"> - А зачем вы меня позвали….? </w:t>
      </w:r>
    </w:p>
    <w:p>
      <w:pPr>
        <w:pStyle w:val="Normal"/>
        <w:rPr/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Зонтик, мы знаем, что ты любишь дождик, и разучили для тебя песен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нтик.</w:t>
      </w:r>
      <w:r>
        <w:rPr>
          <w:sz w:val="28"/>
          <w:szCs w:val="28"/>
        </w:rPr>
        <w:t xml:space="preserve"> Хорошо ребятки выходите, своей песней уди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есня «Осень»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нтик</w:t>
      </w:r>
      <w:r>
        <w:rPr>
          <w:sz w:val="28"/>
          <w:szCs w:val="28"/>
        </w:rPr>
        <w:t xml:space="preserve"> (обиженно). Как же т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я для того и нужен, чтобы в такую дождливую погоду можно было гулять под дож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 Ведущий</w:t>
      </w:r>
      <w:r>
        <w:rPr>
          <w:sz w:val="28"/>
          <w:szCs w:val="28"/>
        </w:rPr>
        <w:t>. Да, да. Мы даже стихи знаем об осени, дожде и зон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8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ено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время г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мо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осто 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Ребено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ля звонкая упала-кап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торая застучала-к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небо посмот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–«кап-кап зап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д зонтико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ятались за ку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, дождик не сту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не пустим!</w:t>
      </w:r>
    </w:p>
    <w:p>
      <w:pPr>
        <w:sectPr>
          <w:type w:val="continuous"/>
          <w:pgSz w:w="11906" w:h="16838"/>
          <w:pgMar w:left="1701" w:right="850" w:gutter="0" w:header="0" w:top="18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нтик</w:t>
      </w:r>
      <w:r>
        <w:rPr>
          <w:sz w:val="28"/>
          <w:szCs w:val="28"/>
        </w:rPr>
        <w:t>. Ребята, а вы любите дожд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Давайте поиграем в игру «Солнышко и дождик»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Видите, ребята, если бы не было Зонтика, у нас не получилась бы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понравилась иг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больше не бойтесь дож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после него всегда выглядывает солнышко!</w:t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Ребята! Посмотрите, какой красивый домик! Давайте узнаем, кто в домике жи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 стучит в дверь домика. Появляется Белочка , у нее маленькая корзинка с ш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ОЧКА</w:t>
      </w:r>
      <w:r>
        <w:rPr>
          <w:sz w:val="28"/>
          <w:szCs w:val="28"/>
        </w:rPr>
        <w:t xml:space="preserve">: Я - Белочка-умелочка, живу в этом дом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адо на зиму грибов - опят, груздей, боров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годы люблю я 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шишек у меня не сч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 xml:space="preserve">: Мы поможем тебе их собрать!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А "КТО БЫСТРЕЕ СОБЕРЕТ ГРИБЫ и ШИШКИ".  (2 корзинки с грибочками и шишками)</w:t>
      </w:r>
    </w:p>
    <w:p>
      <w:pPr>
        <w:pStyle w:val="Normal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Так давно не веселилась  Я, ребята, от ду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за помощь всем спасиб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малы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нтик:</w:t>
      </w:r>
      <w:r>
        <w:rPr>
          <w:sz w:val="28"/>
          <w:szCs w:val="28"/>
        </w:rPr>
        <w:t xml:space="preserve"> Спасибо вам ребята, за хороший праздник. Никогда больше не бойтесь дождя. Берите меня всегда с собой, и я спасу вас от любой непогоды. Но я пришел к вам не с пустыми руками. Встретил я по пути дождик, и он вам передал вот эту ТУЧКУ. Но эта тучка непростая, а с сюрпризом. Давайте посмотрим, что там внутри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ий-</w:t>
      </w:r>
      <w:r>
        <w:rPr>
          <w:sz w:val="28"/>
          <w:szCs w:val="28"/>
        </w:rPr>
        <w:t xml:space="preserve"> Очень дружно мы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исколько не скучали! </w:t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- Праздник был веселый, яркий, 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- Вот вам всем от нас подарки!</w:t>
      </w:r>
    </w:p>
    <w:sectPr>
      <w:type w:val="continuous"/>
      <w:pgSz w:w="11906" w:h="16838"/>
      <w:pgMar w:left="1701" w:right="850" w:gutter="0" w:header="0" w:top="18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29:00Z</dcterms:created>
  <dc:creator>Елена</dc:creator>
  <dc:description/>
  <cp:keywords/>
  <dc:language>en-US</dc:language>
  <cp:lastModifiedBy>Елена</cp:lastModifiedBy>
  <cp:lastPrinted>2018-10-04T19:53:00Z</cp:lastPrinted>
  <dcterms:modified xsi:type="dcterms:W3CDTF">2018-10-04T15:53:00Z</dcterms:modified>
  <cp:revision>7</cp:revision>
  <dc:subject/>
  <dc:title/>
</cp:coreProperties>
</file>