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28"/>
        <w:gridCol w:w="3217"/>
      </w:tblGrid>
      <w:tr>
        <w:trPr/>
        <w:tc>
          <w:tcPr>
            <w:tcW w:w="6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br/>
            </w:r>
            <w:r>
              <w:rPr>
                <w:b/>
                <w:sz w:val="32"/>
                <w:szCs w:val="32"/>
                <w:u w:val="single"/>
              </w:rPr>
              <w:t>Ирина Бутримова </w:t>
              <w:br/>
              <w:t>ОСЕННИЙ ВАЛЬС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жит листва в осеннем вальсе, </w:t>
              <w:br/>
              <w:t>Играют блики на стекле, </w:t>
              <w:br/>
              <w:t>Причудливым цветным узором </w:t>
              <w:br/>
              <w:t>Ковер ложится на земл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нарядном осени убранстве </w:t>
              <w:br/>
              <w:t>Берёза, ясень, липа, клён. </w:t>
              <w:br/>
              <w:t>Рябины гроздья среди листьев </w:t>
              <w:br/>
              <w:t>Рубиновым горят огнё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х в этом вальсе осень кружит </w:t>
              <w:br/>
              <w:t>И, не жалея доброты, </w:t>
              <w:br/>
              <w:t>Как будто фея всем под ноги </w:t>
              <w:br/>
              <w:t>Бросает золото листв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словно чувствует дыханье </w:t>
              <w:br/>
              <w:t>К нам приближающихся вьюг </w:t>
              <w:br/>
              <w:t>В высоком небе крик прощальный </w:t>
              <w:br/>
              <w:t>Птиц, улетающих на ю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Иван Бунин </w:t>
              <w:br/>
              <w:t>ЛИСТОПАД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с, точно терем расписной, </w:t>
              <w:br/>
              <w:t>Лиловый, золотой, багряный, </w:t>
              <w:br/>
              <w:t>Веселой, пестрою стеной </w:t>
              <w:br/>
              <w:t>Стоит над светлою поляно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зы желтою резьбой </w:t>
              <w:br/>
              <w:t>Блестят в лазури голубой, </w:t>
              <w:br/>
              <w:t>Как вышки, елочки темнеют, </w:t>
              <w:br/>
              <w:t>А между кленами синею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 там, то здесь в листве сквозной </w:t>
              <w:br/>
              <w:t>Просветы в небо, что оконца. </w:t>
              <w:br/>
              <w:t>Лес пахнет дубом и сосной, </w:t>
              <w:br/>
              <w:t>За лето высох он от солнца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Осень тихою вдовой </w:t>
              <w:br/>
              <w:t>Вступает в пестрый терем сво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Алексей Плещеев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ОСЕНЬ</w:t>
            </w:r>
            <w:r>
              <w:rPr>
                <w:sz w:val="32"/>
                <w:szCs w:val="32"/>
                <w:u w:val="single"/>
              </w:rPr>
              <w:br/>
              <w:br/>
            </w:r>
            <w:r>
              <w:rPr>
                <w:sz w:val="32"/>
                <w:szCs w:val="32"/>
              </w:rPr>
              <w:t>Осень наступила, </w:t>
              <w:br/>
              <w:t>Высохли цветы, </w:t>
              <w:br/>
              <w:t>И глядят уныло </w:t>
              <w:br/>
              <w:t>Голые кусты. </w:t>
              <w:br/>
              <w:br/>
              <w:t>Вянет и желтеет </w:t>
              <w:br/>
              <w:t>Травка на лугах, </w:t>
              <w:br/>
              <w:t>Только зеленеет </w:t>
              <w:br/>
              <w:t>Озимь на полях. </w:t>
              <w:br/>
              <w:br/>
              <w:t>Туча небо кроет, </w:t>
              <w:br/>
              <w:t>Солнце не блестит, </w:t>
              <w:br/>
              <w:t>Ветер в поле воет, </w:t>
              <w:br/>
              <w:t>Дождик моросит.. </w:t>
              <w:br/>
              <w:br/>
              <w:t>Зашумели воды </w:t>
              <w:br/>
              <w:t>Быстрого ручья, </w:t>
              <w:br/>
              <w:t>Птички улетели </w:t>
              <w:br/>
              <w:t>В теплые края. 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с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ют, падают листья</w:t>
              <w:br/>
              <w:t>В нашем саду листопад.</w:t>
              <w:br/>
              <w:t>Желтые, красные листья</w:t>
              <w:br/>
              <w:t>По ветру вьются, лет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на юг улетают,</w:t>
              <w:br/>
              <w:t>Гуси, грачи, журавли.</w:t>
              <w:br/>
              <w:t>Вот уж последняя стая</w:t>
              <w:br/>
              <w:t>Крыльями машет вдал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руки возьмем по корзинке,</w:t>
              <w:br/>
              <w:t>В лес за грибами пойдем,</w:t>
              <w:br/>
              <w:t>Пахнут пеньки и тропинки</w:t>
              <w:br/>
              <w:t>Вкусным осенним грибом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Желтой краской кто-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ёлтой краской кто-то</w:t>
              <w:br/>
              <w:t>Выкрасил леса,</w:t>
              <w:br/>
              <w:t>Стали отчего-то</w:t>
              <w:br/>
              <w:t>Ниже небе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че запылали</w:t>
              <w:br/>
              <w:t>Кисточки рябин.</w:t>
              <w:br/>
              <w:t>Все цветы увяли,</w:t>
              <w:br/>
              <w:t>Лишь свежа полы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просил у папы:</w:t>
              <w:br/>
              <w:t>— Что случилось вдруг?</w:t>
              <w:br/>
              <w:t>И ответил папа:</w:t>
              <w:br/>
              <w:t>— Это осень, др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Антон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жд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ик, дождик моросит</w:t>
              <w:br/>
              <w:t>Осенний.</w:t>
              <w:br/>
              <w:t>Сеет дождик через сито</w:t>
              <w:br/>
              <w:t>Дым сер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ь — художник:</w:t>
              <w:br/>
              <w:t>Он рисует лужи,</w:t>
              <w:br/>
              <w:t>И на трубах он играет</w:t>
              <w:br/>
              <w:t>Не хуж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серый снег пошел,</w:t>
              <w:br/>
              <w:t>Лег густо.</w:t>
              <w:br/>
              <w:t>До чего же хорошо</w:t>
              <w:br/>
              <w:t>И груст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Се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онт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дождик проливной,</w:t>
              <w:br/>
              <w:t>Зонтик я беру с собой,</w:t>
              <w:br/>
              <w:t>Очень яркий и большой,</w:t>
              <w:br/>
              <w:t>Желто-красно-голубой.</w:t>
              <w:br/>
              <w:t>Кто ни повстречается,</w:t>
              <w:br/>
              <w:t>Очень удивляется.</w:t>
              <w:br/>
              <w:t>Говорит кругом народ:</w:t>
              <w:br/>
              <w:t>«Вот так чудо! Зонт идет!»</w:t>
              <w:br/>
              <w:t>Даже чуточку обидно,</w:t>
              <w:br/>
              <w:t>Что меня совсем не видно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М. Сидорова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Осенний буке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ский сад, детский сад</w:t>
              <w:br/>
              <w:t>На прогулке будет рад –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берем скорей букет</w:t>
              <w:br/>
              <w:t>Ах, каких в нем листьев не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т коричневый дубовый,</w:t>
              <w:br/>
              <w:t>Золотистый весь кленовы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елтый от березы лист,</w:t>
              <w:br/>
              <w:t>А у ивы – серебрис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ый – у рябинки,</w:t>
              <w:br/>
              <w:t>Бурый – у осин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стья все огнем горят.</w:t>
              <w:br/>
              <w:t>В ладошках крепких у ребя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букет поставим в вазу</w:t>
              <w:br/>
              <w:t>И станем любоваться сраз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Вышел дождик погуля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, два, три, четыре, пять –</w:t>
              <w:br/>
              <w:t>Вышел дождик погулят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дет мыть наш детский сад.</w:t>
              <w:br/>
              <w:t>Он стараться очень рад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м протер окошки,</w:t>
              <w:br/>
              <w:t>Вымыл хвост у кош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ышу сполоснул веранды,</w:t>
              <w:br/>
              <w:t>Крылышки у пестрой банд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робьишек-малышат</w:t>
              <w:br/>
              <w:t>Вон как радостно пища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бежался по ступеням,</w:t>
              <w:br/>
              <w:t>К няне прыгнул на колен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зонт забрался и утих.</w:t>
              <w:br/>
              <w:t>Значит, кончился наш сти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color w:val="333333"/>
                <w:sz w:val="32"/>
                <w:szCs w:val="32"/>
                <w:shd w:fill="FFFFFF" w:val="clear"/>
              </w:rPr>
            </w:pPr>
            <w:r>
              <w:rPr>
                <w:color w:val="333333"/>
                <w:sz w:val="32"/>
                <w:szCs w:val="32"/>
                <w:shd w:fill="FFFFFF" w:val="clear"/>
              </w:rPr>
              <w:t>Осень пришла не с пустыми руками,</w:t>
            </w:r>
          </w:p>
          <w:p>
            <w:pPr>
              <w:pStyle w:val="Normal"/>
              <w:rPr>
                <w:color w:val="333333"/>
                <w:sz w:val="32"/>
                <w:szCs w:val="32"/>
                <w:shd w:fill="FFFFFF" w:val="clear"/>
              </w:rPr>
            </w:pPr>
            <w:r>
              <w:rPr>
                <w:color w:val="333333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color w:val="333333"/>
                <w:sz w:val="32"/>
                <w:szCs w:val="32"/>
                <w:shd w:fill="FFFFFF" w:val="clear"/>
              </w:rPr>
              <w:t>Фруктов корзину она принесла.</w:t>
            </w:r>
          </w:p>
          <w:p>
            <w:pPr>
              <w:pStyle w:val="Normal"/>
              <w:rPr>
                <w:color w:val="333333"/>
                <w:sz w:val="32"/>
                <w:szCs w:val="32"/>
                <w:shd w:fill="FFFFFF" w:val="clear"/>
              </w:rPr>
            </w:pPr>
            <w:r>
              <w:rPr>
                <w:color w:val="333333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color w:val="333333"/>
                <w:sz w:val="32"/>
                <w:szCs w:val="32"/>
                <w:shd w:fill="FFFFFF" w:val="clear"/>
              </w:rPr>
              <w:t xml:space="preserve">Персики, груши и спелые сливы </w:t>
            </w:r>
          </w:p>
          <w:p>
            <w:pPr>
              <w:pStyle w:val="Normal"/>
              <w:rPr>
                <w:color w:val="333333"/>
                <w:sz w:val="32"/>
                <w:szCs w:val="32"/>
                <w:shd w:fill="FFFFFF" w:val="clear"/>
              </w:rPr>
            </w:pPr>
            <w:r>
              <w:rPr>
                <w:color w:val="333333"/>
                <w:sz w:val="32"/>
                <w:szCs w:val="32"/>
                <w:shd w:fill="FFFFFF" w:val="clear"/>
              </w:rPr>
              <w:t>Мама помыла и нам раздала.</w:t>
            </w:r>
          </w:p>
          <w:p>
            <w:pPr>
              <w:pStyle w:val="Normal"/>
              <w:rPr>
                <w:color w:val="333333"/>
                <w:sz w:val="32"/>
                <w:szCs w:val="32"/>
                <w:shd w:fill="FFFFFF" w:val="clear"/>
              </w:rPr>
            </w:pPr>
            <w:r>
              <w:rPr>
                <w:color w:val="333333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color w:val="333333"/>
                <w:sz w:val="32"/>
                <w:szCs w:val="32"/>
                <w:shd w:fill="FFFFFF" w:val="clear"/>
              </w:rPr>
              <w:t>Гроздь винограда сладка и душиста,</w:t>
            </w:r>
          </w:p>
          <w:p>
            <w:pPr>
              <w:pStyle w:val="Normal"/>
              <w:rPr>
                <w:color w:val="333333"/>
                <w:sz w:val="32"/>
                <w:szCs w:val="32"/>
                <w:shd w:fill="FFFFFF" w:val="clear"/>
              </w:rPr>
            </w:pPr>
            <w:r>
              <w:rPr>
                <w:color w:val="333333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color w:val="333333"/>
                <w:sz w:val="32"/>
                <w:szCs w:val="32"/>
                <w:shd w:fill="FFFFFF" w:val="clear"/>
              </w:rPr>
              <w:t>Просятся сочные ягоды в рот.</w:t>
            </w:r>
          </w:p>
          <w:p>
            <w:pPr>
              <w:pStyle w:val="Normal"/>
              <w:rPr>
                <w:color w:val="333333"/>
                <w:sz w:val="32"/>
                <w:szCs w:val="32"/>
                <w:shd w:fill="FFFFFF" w:val="clear"/>
              </w:rPr>
            </w:pPr>
            <w:r>
              <w:rPr>
                <w:color w:val="333333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color w:val="333333"/>
                <w:sz w:val="32"/>
                <w:szCs w:val="32"/>
                <w:shd w:fill="FFFFFF" w:val="clear"/>
              </w:rPr>
              <w:t>Главное – вовремя остановиться,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color w:val="333333"/>
                <w:sz w:val="32"/>
                <w:szCs w:val="32"/>
                <w:shd w:fill="FFFFFF" w:val="clear"/>
              </w:rPr>
              <w:t>Чтобы потом не болел живот.</w:t>
            </w:r>
            <w:r>
              <w:rPr>
                <w:rFonts w:cs="Arial" w:ascii="Arial" w:hAnsi="Arial"/>
                <w:color w:val="333333"/>
                <w:sz w:val="32"/>
                <w:szCs w:val="32"/>
              </w:rPr>
              <w:br/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br/>
            </w:r>
            <w:r>
              <w:rPr>
                <w:b/>
                <w:sz w:val="32"/>
                <w:szCs w:val="32"/>
                <w:u w:val="single"/>
              </w:rPr>
              <w:t>Осен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рятались жучки и мух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д свои листочки,</w:t>
              <w:br/>
              <w:t>И лягушки на болоте скрылис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се за кочки.</w:t>
              <w:br/>
              <w:t>Детки вдруг плащи надели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апоги в резине.</w:t>
              <w:br/>
              <w:t xml:space="preserve">Все зонты уже скупили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нашем магазин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ождь стучит в окно довольно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>не видать тепла вам.</w:t>
              <w:br/>
              <w:t xml:space="preserve">Лужи много доставляют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довольства мамам.</w:t>
              <w:br/>
              <w:t xml:space="preserve">Теплый чай и шоколадк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ушу согревают,</w:t>
              <w:br/>
              <w:t xml:space="preserve">А веселые листочки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емлю укрыв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Плещеев </w:t>
              <w:br/>
              <w:t>ОС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 наступила, </w:t>
              <w:br/>
              <w:t>Высохли цветы, </w:t>
              <w:br/>
              <w:t>И глядят уныло </w:t>
              <w:br/>
              <w:t>Голые кус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нет и желтеет </w:t>
              <w:br/>
              <w:t>Травка на лугах, </w:t>
              <w:br/>
              <w:t>Только зеленеет </w:t>
              <w:br/>
              <w:t>Озимь на пол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ча небо кроет, </w:t>
              <w:br/>
              <w:t>Солнце не блестит, </w:t>
              <w:br/>
              <w:t>Ветер в поле воет, </w:t>
              <w:br/>
              <w:t>Дождик моросит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шумели воды </w:t>
              <w:br/>
              <w:t>Быстрого ручья, </w:t>
              <w:br/>
              <w:t>Птички улетели </w:t>
              <w:br/>
              <w:t>В теплые кра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>Авраам Гонтарь, </w:t>
              <w:br/>
              <w:t>перевод В. Берестова </w:t>
              <w:br/>
              <w:t>ОСЕНЬ В ЛЕ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 лесу каждый год </w:t>
              <w:br/>
              <w:t>Платит золотом за вход. </w:t>
              <w:br/>
              <w:t>Поглядите на осину - </w:t>
              <w:br/>
              <w:t>Вся одета в золото, </w:t>
              <w:br/>
              <w:t>А сама лепечет: </w:t>
              <w:br/>
              <w:t>"Стыну..." - </w:t>
              <w:br/>
              <w:t>И дрожит от холода. </w:t>
              <w:br/>
              <w:t>А берёза рада </w:t>
              <w:br/>
              <w:t>Жёлтому наряду: </w:t>
              <w:br/>
              <w:t>"Ну и платье! </w:t>
              <w:br/>
              <w:t>Что за прелесть!" </w:t>
              <w:br/>
              <w:t>Быстро листья разлетелись, </w:t>
              <w:br/>
              <w:t>Наступил мороз внезапно. </w:t>
              <w:br/>
              <w:t>И берёзка шепчет: </w:t>
              <w:br/>
              <w:t>"Зябну!..." </w:t>
              <w:br/>
              <w:t>Прохудилась и у дуба </w:t>
              <w:br/>
              <w:t>Позолоченная шуба. </w:t>
              <w:br/>
              <w:t>Спохватился дуб, да поздно </w:t>
              <w:br/>
              <w:t>И шумит он: </w:t>
              <w:br/>
              <w:t>"Мёрзну! Мёрзну!" </w:t>
              <w:br/>
              <w:t>Обмануло золото - </w:t>
              <w:br/>
              <w:t>Не спасло от хол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Агния Барто</w:t>
              <w:br/>
              <w:t>ОСЕН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аду пожелтели, </w:t>
              <w:br/>
              <w:t>Осыпались клёны, </w:t>
              <w:br/>
              <w:t>И только скамейка </w:t>
              <w:br/>
              <w:t>Осталась зелёной. </w:t>
              <w:br/>
              <w:t>Стоит она </w:t>
              <w:br/>
              <w:t>В тихой аллейке, </w:t>
              <w:br/>
              <w:t>И дождик </w:t>
              <w:br/>
              <w:t>Стучит по скамейке. </w:t>
              <w:br/>
              <w:t>Мокнет скамейка </w:t>
              <w:br/>
              <w:t>Под голой рябиной… </w:t>
              <w:br/>
              <w:t>Летом была она </w:t>
              <w:br/>
              <w:t>Автомашиной, </w:t>
              <w:br/>
              <w:t>Она самолётом </w:t>
              <w:br/>
              <w:t>Красивым была, </w:t>
              <w:br/>
              <w:t>Приделали к ней </w:t>
              <w:br/>
              <w:t>Два фанерных кры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вь проглянет солнце </w:t>
              <w:br/>
              <w:t>Завтра поутру, </w:t>
              <w:br/>
              <w:t>Вновь начнут ребята </w:t>
              <w:br/>
              <w:t>Шумную игру. </w:t>
              <w:br/>
              <w:t>Поплывёт по Каме, </w:t>
              <w:br/>
              <w:t>По Волге поплывёт </w:t>
              <w:br/>
              <w:t>Украшенный флажками </w:t>
              <w:br/>
              <w:t>Зелёный парох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Галина Новицкая </w:t>
              <w:br/>
              <w:t>ПЕЙЗАЖ С Н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ишу пейзаж c натуры. </w:t>
              <w:br/>
              <w:t>Под кустами мокнут куры, </w:t>
              <w:br/>
              <w:t>И лохматый пёс Барбос </w:t>
              <w:br/>
              <w:t>Спрятал в будку мокрый нос... </w:t>
              <w:br/>
              <w:t>Небо, словно хмурый дед,- </w:t>
              <w:br/>
              <w:t>Ни одной улыбки нет!.. </w:t>
              <w:br/>
              <w:t>Надоела мне Тоска. </w:t>
              <w:br/>
              <w:t>Взял я чистых два листка: </w:t>
              <w:br/>
              <w:t>Солнце выпустил я сразу, </w:t>
              <w:br/>
              <w:t>Чтоб не скучно было глазу! </w:t>
              <w:br/>
              <w:t>Появилось столько света, </w:t>
              <w:br/>
              <w:t>Что ко мне вернулось лето! </w:t>
              <w:br/>
              <w:t>И под ёлкою, гляди-ка, </w:t>
              <w:br/>
              <w:t>Раскраснелась земляник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Татьяна Бокова </w:t>
              <w:br/>
              <w:t>ПРАЗДНИК УРОЖ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 скверы украшает </w:t>
              <w:br/>
              <w:t>Разноцветною листвой. </w:t>
              <w:br/>
              <w:t>Осень кормит урожаем </w:t>
              <w:br/>
              <w:t>Птиц, зверей и нас с тоб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садах, и в огороде, </w:t>
              <w:br/>
              <w:t>И в лесу, и у воды. </w:t>
              <w:br/>
              <w:t>Приготовила природа </w:t>
              <w:br/>
              <w:t>Всевозможные пл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лях идёт уборка - </w:t>
              <w:br/>
              <w:t>Собирают люди хлеб. </w:t>
              <w:br/>
              <w:t>Тащит мышка зёрна в норку, </w:t>
              <w:br/>
              <w:t>Чтобы был зимой об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ат белочки коренья, </w:t>
              <w:br/>
              <w:t>запасают пчёлы мёд. </w:t>
              <w:br/>
              <w:t>Варит бабушка варенье, </w:t>
              <w:br/>
              <w:t>В погреб яблоки кладё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дился урожай - </w:t>
              <w:br/>
              <w:t>Собирай дары природы! </w:t>
              <w:br/>
              <w:t>В холод, в стужу, в непогоду </w:t>
              <w:br/>
              <w:t>Пригодится урожа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Ирина Бутримова</w:t>
              <w:br/>
              <w:t>ПРИБЛИЖЕНИЕ ОС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о холодает </w:t>
              <w:br/>
              <w:t>И короче стали дни. </w:t>
              <w:br/>
              <w:t>Лето быстро убегает, </w:t>
              <w:br/>
              <w:t>Стаей птиц, мелькнув вд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 рябины покраснели, </w:t>
              <w:br/>
              <w:t>Стала жухлою трава, </w:t>
              <w:br/>
              <w:t>На деревьях появилась </w:t>
              <w:br/>
              <w:t>Ярко-желтая ли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тру туман клубится, </w:t>
              <w:br/>
              <w:t>Неподвижный и седой, </w:t>
              <w:br/>
              <w:t>А к полудню солнце греет </w:t>
              <w:br/>
              <w:t>Будто летом в жаркий з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едва подует ветер </w:t>
              <w:br/>
              <w:t>И осенняя листва </w:t>
              <w:br/>
              <w:t>Замелькает в ярком танце </w:t>
              <w:br/>
              <w:t>Будто искры от кост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Елена Благинина </w:t>
              <w:br/>
              <w:t>УЛЕТАЮТ, УЛЕТЕЛИ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 белые метели</w:t>
              <w:br/>
              <w:t>Снег поднимут от земли.</w:t>
              <w:br/>
              <w:t>Улетают, улетели,</w:t>
              <w:br/>
              <w:t>Улетели журав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лыхать кукушки в роще,</w:t>
              <w:br/>
              <w:t>И скворечник опустел.</w:t>
              <w:br/>
              <w:t>Аист крыльями полощет -</w:t>
              <w:br/>
              <w:t>Улетает, улетел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качается узорный</w:t>
              <w:br/>
              <w:t>В синей луже на воде.</w:t>
              <w:br/>
              <w:t>Ходит грач с грачихой черной</w:t>
              <w:br/>
              <w:t>В огороде по гря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ыпаясь, пожелтели</w:t>
              <w:br/>
              <w:t>Солнца редкие лучи.</w:t>
              <w:br/>
              <w:t>Улетают, улетели,</w:t>
              <w:br/>
              <w:t>Улетели и гр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Константин Бальмонт </w:t>
              <w:br/>
              <w:t>ОС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певает брусника, </w:t>
              <w:br/>
              <w:t>Стали дни холоднее, </w:t>
              <w:br/>
              <w:t>И от птичьего крика </w:t>
              <w:br/>
              <w:t>В сердце стало грустн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и птиц улетают </w:t>
              <w:br/>
              <w:t>Прочь, за синее море. </w:t>
              <w:br/>
              <w:t>Все деревья блистают </w:t>
              <w:br/>
              <w:t>В разноцветном убо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реже смеется, </w:t>
              <w:br/>
              <w:t>Нет в цветах благовонья. </w:t>
              <w:br/>
              <w:t>Скоро Осень проснется </w:t>
              <w:br/>
              <w:t>И заплачет спросон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Татьяна Лаврова </w:t>
              <w:br/>
              <w:t>ЯРКАЯ ОС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 в комнату дождик стучится. </w:t>
              <w:br/>
              <w:t>Осень вновь заглянула в мой дом, </w:t>
              <w:br/>
              <w:t>Словно яркая дивная птица </w:t>
              <w:br/>
              <w:t>Машет мне своим пёстрым крыл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, за окнами, чудо-палитра, </w:t>
              <w:br/>
              <w:t>Жёлто-красные краски горят. </w:t>
              <w:br/>
              <w:t>Осень фокус проделала хитрый, </w:t>
              <w:br/>
              <w:t>На деревья, набросив наря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ёны в платьях несказанно ярких, </w:t>
              <w:br/>
              <w:t>На осинах наряд золотой, </w:t>
              <w:br/>
              <w:t>И берёзы одеты по-царски, </w:t>
              <w:br/>
              <w:t>Тополя - в сарафанах с кайм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ик чистит одежду усердно, Приводя цмир в чистотуВсё сверкает у осени щедрой, И душа обретает мечту.</w:t>
            </w:r>
            <w:bookmarkStart w:id="0" w:name="h.gjdgxs"/>
            <w:bookmarkEnd w:id="0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C3c0">
    <w:name w:val="c3 c0"/>
    <w:basedOn w:val="Style12"/>
    <w:qFormat/>
    <w:rPr/>
  </w:style>
  <w:style w:type="character" w:styleId="C3c5c0">
    <w:name w:val="c3 c5 c0"/>
    <w:basedOn w:val="Style12"/>
    <w:qFormat/>
    <w:rPr/>
  </w:style>
  <w:style w:type="character" w:styleId="C0">
    <w:name w:val="c0"/>
    <w:basedOn w:val="Style12"/>
    <w:qFormat/>
    <w:rPr/>
  </w:style>
  <w:style w:type="character" w:styleId="C3c0c5">
    <w:name w:val="c3 c0 c5"/>
    <w:basedOn w:val="Style12"/>
    <w:qFormat/>
    <w:rPr/>
  </w:style>
  <w:style w:type="character" w:styleId="C13c3c5c0">
    <w:name w:val="c13 c3 c5 c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C0c3">
    <w:name w:val="c0 c3"/>
    <w:basedOn w:val="Style12"/>
    <w:qFormat/>
    <w:rPr/>
  </w:style>
  <w:style w:type="character" w:styleId="C3c5c0c10">
    <w:name w:val="c3 c5 c0 c10"/>
    <w:basedOn w:val="Style12"/>
    <w:qFormat/>
    <w:rPr/>
  </w:style>
  <w:style w:type="character" w:styleId="C2c4c1">
    <w:name w:val="c2 c4 c1"/>
    <w:basedOn w:val="Style12"/>
    <w:qFormat/>
    <w:rPr/>
  </w:style>
  <w:style w:type="character" w:styleId="C2c1">
    <w:name w:val="c2 c1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6c1">
    <w:name w:val="c6 c1"/>
    <w:basedOn w:val="Normal"/>
    <w:qFormat/>
    <w:pPr>
      <w:spacing w:before="280" w:after="280"/>
    </w:pPr>
    <w:rPr/>
  </w:style>
  <w:style w:type="paragraph" w:styleId="C1c6">
    <w:name w:val="c1 c6"/>
    <w:basedOn w:val="Normal"/>
    <w:qFormat/>
    <w:pPr>
      <w:spacing w:before="280" w:after="280"/>
    </w:pPr>
    <w:rPr/>
  </w:style>
  <w:style w:type="paragraph" w:styleId="C15c1">
    <w:name w:val="c15 c1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4:53:00Z</dcterms:created>
  <dc:creator>Елена</dc:creator>
  <dc:description/>
  <cp:keywords/>
  <dc:language>en-US</dc:language>
  <cp:lastModifiedBy>user</cp:lastModifiedBy>
  <cp:lastPrinted>2018-10-02T09:34:00Z</cp:lastPrinted>
  <dcterms:modified xsi:type="dcterms:W3CDTF">2018-10-02T05:34:00Z</dcterms:modified>
  <cp:revision>2</cp:revision>
  <dc:subject/>
  <dc:title/>
</cp:coreProperties>
</file>