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tabs>
          <w:tab w:val="clear" w:pos="720"/>
          <w:tab w:val="left" w:pos="1560" w:leader="none"/>
          <w:tab w:val="left" w:pos="2268" w:leader="none"/>
        </w:tabs>
        <w:rPr>
          <w:rFonts w:eastAsia="Arial"/>
          <w:lang w:val="ru-RU"/>
        </w:rPr>
      </w:pPr>
      <w:r>
        <w:rPr>
          <w:rFonts w:eastAsia="Arial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2790</wp:posOffset>
            </wp:positionH>
            <wp:positionV relativeFrom="paragraph">
              <wp:posOffset>-526415</wp:posOffset>
            </wp:positionV>
            <wp:extent cx="11185525" cy="783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4305</wp:posOffset>
                </wp:positionH>
                <wp:positionV relativeFrom="paragraph">
                  <wp:posOffset>-290830</wp:posOffset>
                </wp:positionV>
                <wp:extent cx="2978785" cy="735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51125" cy="16783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Буклет разработала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 xml:space="preserve">музыкальный руководитель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Чумаченко Еле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4.55pt;height:578.8pt;mso-wrap-distance-left:9.05pt;mso-wrap-distance-right:9.05pt;mso-wrap-distance-top:0pt;mso-wrap-distance-bottom:0pt;margin-top:-22.9pt;mso-position-vertical-relative:text;margin-left:51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51125" cy="16783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0.1pt;width:207.7pt;height:50pt;mso-wrap-style:none;v-text-anchor:middle;mso-position-vertical:top" type="_x0000_t136">
                            <v:path textpathok="t"/>
                            <v:textpath on="t" fitshape="t" string="Целебная сила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 id="shape_0" fillcolor="red" stroked="t" o:allowincell="f" style="position:absolute;margin-left:0pt;margin-top:-38.3pt;width:147.5pt;height:38.2pt;mso-wrap-style:none;v-text-anchor:middle;mso-position-vertical:top" type="_x0000_t136">
                            <v:path textpathok="t"/>
                            <v:textpath on="t" fitshape="t" string="музыки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32"/>
                          <w:szCs w:val="32"/>
                          <w:lang w:val="ru-RU"/>
                        </w:rPr>
                        <w:t>Буклет разработала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32"/>
                          <w:szCs w:val="32"/>
                          <w:lang w:val="ru-RU"/>
                        </w:rPr>
                        <w:t xml:space="preserve">музыкальный руководитель –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Чумаченко Елена Николаевн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C0000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875</wp:posOffset>
                </wp:positionH>
                <wp:positionV relativeFrom="paragraph">
                  <wp:posOffset>-328930</wp:posOffset>
                </wp:positionV>
                <wp:extent cx="2987675" cy="3165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1654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Я желал бы всеми силами своей души, чтобы музыка моя приносила людям подмогу и утешение”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И.Чайковский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ru-RU"/>
                              </w:rPr>
                              <w:t>Музыка — могучий источник мысли. Без музыкального воспитания невозможно полноценное умственное развитие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ru-RU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В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Сухомли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249.25pt;mso-wrap-distance-left:9.05pt;mso-wrap-distance-right:9.05pt;mso-wrap-distance-top:0pt;mso-wrap-distance-bottom:0pt;margin-top:-25.9pt;mso-position-vertical-relative:text;margin-left:-31.2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Я желал бы всеми силами своей души, чтобы музыка моя приносила людям подмогу и утешение”. 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.И.Чайковский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ru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ru-RU"/>
                        </w:rPr>
                        <w:t>Музыка — могучий источник мысли. Без музыкального воспитания невозможно полноценное умственное развитие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ru-RU"/>
                        </w:rPr>
                        <w:t>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В.А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Сухомл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0.1pt;width:207.7pt;height:50pt;mso-wrap-style:none;v-text-anchor:middle;mso-position-vertical:top" type="_x0000_t136">
            <v:path textpathok="t"/>
            <v:textpath on="t" fitshape="t" string="Целебная сила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0pt;margin-top:-38.3pt;width:147.5pt;height:38.2pt;mso-wrap-style:none;v-text-anchor:middle;mso-position-vertical:top" type="_x0000_t136">
            <v:path textpathok="t"/>
            <v:textpath on="t" fitshape="t" string="музыки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7025</wp:posOffset>
            </wp:positionH>
            <wp:positionV relativeFrom="paragraph">
              <wp:posOffset>86360</wp:posOffset>
            </wp:positionV>
            <wp:extent cx="1350010" cy="1036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875</wp:posOffset>
                </wp:positionH>
                <wp:positionV relativeFrom="paragraph">
                  <wp:posOffset>64770</wp:posOffset>
                </wp:positionV>
                <wp:extent cx="2987675" cy="4137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13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2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36"/>
                                <w:szCs w:val="36"/>
                                <w:lang w:val="ru-RU"/>
                              </w:rPr>
                              <w:t xml:space="preserve">Снимает головную боль и мигрен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36"/>
                                <w:szCs w:val="36"/>
                                <w:lang w:val="ru-RU"/>
                              </w:rPr>
                              <w:t xml:space="preserve">прослушивание знаменитого Полоне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6"/>
                                <w:szCs w:val="36"/>
                                <w:lang w:val="ru-RU"/>
                              </w:rPr>
                              <w:t xml:space="preserve">М. Огинского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36"/>
                                <w:szCs w:val="36"/>
                                <w:lang w:val="ru-RU"/>
                              </w:rPr>
                              <w:t xml:space="preserve">«Весенн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6"/>
                                <w:szCs w:val="36"/>
                                <w:lang w:val="ru-RU"/>
                              </w:rPr>
                              <w:t xml:space="preserve">песни» Ф. Мендельсона, музыки Д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6"/>
                                <w:szCs w:val="36"/>
                                <w:lang w:val="ru-RU"/>
                              </w:rPr>
                              <w:t xml:space="preserve">Гершви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36"/>
                                <w:szCs w:val="36"/>
                                <w:lang w:val="ru-RU"/>
                              </w:rPr>
                              <w:t>Нормализует сон и работу моз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36"/>
                                <w:szCs w:val="36"/>
                                <w:lang w:val="ru-RU"/>
                              </w:rPr>
                              <w:t xml:space="preserve"> сюита «Пер Гюнт» Э. Грига, органная музы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36"/>
                                <w:szCs w:val="36"/>
                                <w:lang w:val="ru-RU"/>
                              </w:rPr>
                              <w:t>И.С. Ба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325.8pt;mso-wrap-distance-left:9.05pt;mso-wrap-distance-right:9.05pt;mso-wrap-distance-top:0pt;mso-wrap-distance-bottom:0pt;margin-top:5.1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2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36"/>
                          <w:szCs w:val="36"/>
                          <w:lang w:val="ru-RU"/>
                        </w:rPr>
                        <w:t xml:space="preserve">Снимает головную боль и мигрень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36"/>
                          <w:szCs w:val="36"/>
                          <w:lang w:val="ru-RU"/>
                        </w:rPr>
                        <w:t xml:space="preserve">прослушивание знаменитого Полонеза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6"/>
                          <w:szCs w:val="36"/>
                          <w:lang w:val="ru-RU"/>
                        </w:rPr>
                        <w:t xml:space="preserve">М. Огинского,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36"/>
                          <w:szCs w:val="36"/>
                          <w:lang w:val="ru-RU"/>
                        </w:rPr>
                        <w:t xml:space="preserve">«Весенней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6"/>
                          <w:szCs w:val="36"/>
                          <w:lang w:val="ru-RU"/>
                        </w:rPr>
                        <w:t xml:space="preserve">песни» Ф. Мендельсона, музыки Д.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6"/>
                          <w:szCs w:val="36"/>
                          <w:lang w:val="ru-RU"/>
                        </w:rPr>
                        <w:t xml:space="preserve">Гершви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36"/>
                          <w:szCs w:val="36"/>
                          <w:lang w:val="ru-RU"/>
                        </w:rPr>
                        <w:t>Нормализует сон и работу мозга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36"/>
                          <w:szCs w:val="36"/>
                          <w:lang w:val="ru-RU"/>
                        </w:rPr>
                        <w:t xml:space="preserve"> сюита «Пер Гюнт» Э. Грига, органная музыка 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36"/>
                          <w:szCs w:val="36"/>
                          <w:lang w:val="ru-RU"/>
                        </w:rPr>
                        <w:t>И.С. Ба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-40640</wp:posOffset>
                </wp:positionV>
                <wp:extent cx="3011170" cy="2414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142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 xml:space="preserve">Муниципальное казенное дошкольное образовательное учреждение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>«Детский сад №2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 xml:space="preserve">«Берёзка»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>г. Киз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7.1pt;height:190.1pt;mso-wrap-distance-left:9.05pt;mso-wrap-distance-right:9.05pt;mso-wrap-distance-top:0pt;mso-wrap-distance-bottom:0pt;margin-top:-3.2pt;mso-position-vertical-relative:text;margin-left:239.3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 xml:space="preserve">Муниципальное казенное дошкольное образовательное учреждение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>«Детский сад №2»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 xml:space="preserve">«Берёзка»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>г. Киз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455930</wp:posOffset>
            </wp:positionV>
            <wp:extent cx="11185525" cy="77603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7080</wp:posOffset>
            </wp:positionH>
            <wp:positionV relativeFrom="paragraph">
              <wp:posOffset>-287020</wp:posOffset>
            </wp:positionV>
            <wp:extent cx="2524760" cy="194246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56" t="0" r="13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4246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7175</wp:posOffset>
                </wp:positionH>
                <wp:positionV relativeFrom="paragraph">
                  <wp:posOffset>-306070</wp:posOffset>
                </wp:positionV>
                <wp:extent cx="2841625" cy="726821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2853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Снять стре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поможет романтическая музыка Ф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>Шуберта, Р. Шумана, П.И. Чайковского, Ф. Ли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Произведения Л.В. Бетхове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утешают, успокаивают, на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8"/>
                                <w:szCs w:val="28"/>
                                <w:lang w:val="ru-RU"/>
                              </w:rPr>
                              <w:t xml:space="preserve">мужеств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  <w:lang w:val="ru-RU"/>
                              </w:rPr>
                              <w:t xml:space="preserve">Бодрящая музыка П.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Чайковского, А.Н. Пахмутовой и 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Таривердиева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от неврозов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8"/>
                                <w:szCs w:val="28"/>
                                <w:lang w:val="ru-RU"/>
                              </w:rPr>
                              <w:t>раздражи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86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>Полное расслаб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вы може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получить от «Вальса» В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Шостаковича из стар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 кинофильма «Овод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мелодии Ф. Лея из к/ф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«Мужчина и женщина», романса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Свиридова из музык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иллюстраций к повести А.С. Пушки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8"/>
                                <w:szCs w:val="28"/>
                                <w:lang w:val="ru-RU"/>
                              </w:rPr>
                              <w:t>«Метел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 «Свадеб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  <w:lang w:val="ru-RU"/>
                              </w:rPr>
                              <w:t xml:space="preserve">марш» Мендельсо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«Картинки с выставки» М.П. Мусорг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>умиротворят в гне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25.1pt;height:573.65pt;mso-wrap-distance-left:9.05pt;mso-wrap-distance-right:9.05pt;mso-wrap-distance-top:0pt;mso-wrap-distance-bottom:0pt;margin-top:-24.1pt;mso-position-vertical-relative:text;margin-left:520.25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ru-RU"/>
                        </w:rPr>
                        <w:t>Снять стре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поможет романтическая музыка Ф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  <w:t>Шуберта, Р. Шумана, П.И. Чайковского, Ф. Лис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Произведения Л.В. Бетхове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8"/>
                          <w:szCs w:val="28"/>
                          <w:lang w:val="ru-RU"/>
                        </w:rPr>
                        <w:t xml:space="preserve">утешают, успокаивают, наполняю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8"/>
                          <w:szCs w:val="28"/>
                          <w:lang w:val="ru-RU"/>
                        </w:rPr>
                        <w:t xml:space="preserve">мужество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1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szCs w:val="28"/>
                          <w:lang w:val="ru-RU"/>
                        </w:rPr>
                        <w:t xml:space="preserve">Бодрящая музыка П.И.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Чайковского, А.Н. Пахмутовой и А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  <w:t xml:space="preserve">Таривердиева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8"/>
                          <w:szCs w:val="28"/>
                          <w:lang w:val="ru-RU"/>
                        </w:rPr>
                        <w:t xml:space="preserve">от неврозов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8"/>
                          <w:szCs w:val="28"/>
                          <w:lang w:val="ru-RU"/>
                        </w:rPr>
                        <w:t>раздражитель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86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8"/>
                          <w:szCs w:val="28"/>
                          <w:lang w:val="ru-RU"/>
                        </w:rPr>
                        <w:t>Полное расслаблени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вы можете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получить от «Вальса» В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  <w:t xml:space="preserve">Шостаковича из старого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 кинофильма «Овод»,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  <w:t xml:space="preserve">мелодии Ф. Лея из к/ф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«Мужчина и женщина», романса Г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  <w:t xml:space="preserve">Свиридова из музыкальных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иллюстраций к повести А.С. Пушкина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8"/>
                          <w:szCs w:val="28"/>
                          <w:lang w:val="ru-RU"/>
                        </w:rPr>
                        <w:t>«Метель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8"/>
                          <w:szCs w:val="28"/>
                          <w:lang w:val="ru-RU"/>
                        </w:rPr>
                        <w:t>Нормализует кровяное давление и сердечную деятельность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 «Свадебный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szCs w:val="28"/>
                          <w:lang w:val="ru-RU"/>
                        </w:rPr>
                        <w:t xml:space="preserve">марш» Мендельсо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ru-RU"/>
                        </w:rPr>
                        <w:t xml:space="preserve">«Картинки с выставки» М.П. Мусорг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8"/>
                          <w:szCs w:val="28"/>
                          <w:lang w:val="ru-RU"/>
                        </w:rPr>
                        <w:t>умиротворят в гне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0</wp:posOffset>
                </wp:positionH>
                <wp:positionV relativeFrom="paragraph">
                  <wp:posOffset>-330835</wp:posOffset>
                </wp:positionV>
                <wp:extent cx="3021330" cy="729297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3101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Целебны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эфф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Аве Мария» Шубер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альсы Штрау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 головной боли, дарят вдохновение, творческое озарение, наполняют счасть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юита Грига «Пер Гюнт», «Мелодия» Глюка, прелюдии Шопена, пьесы Чайковског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ает сон, действует успоко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адебный марш» Мендельс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рмализует кровяное давление и сердечную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йковский – «Шестая симфония» (3 ч.), Шопен – «Прелюдия 1» (опус 2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 поднятия общего жизненного тон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К Элизе» Бетховена, «Маленькая ночная серенада» Моц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лабляют и успокаива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дленная часть пьес Генделя, Баха,  Вивальд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жет запомнить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Баха, Ген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лучшает логическое мышление и повышает математические способ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9.25pt;height:575.6pt;mso-wrap-distance-left:9.05pt;mso-wrap-distance-right:9.05pt;mso-wrap-distance-top:0pt;mso-wrap-distance-bottom:0pt;margin-top:-26.05pt;mso-position-vertical-relative:text;margin-left:-31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Целебны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эфф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«Аве Мария» Шубер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альсы Штрау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 головной боли, дарят вдохновение, творческое озарение, наполняют счастье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юита Грига «Пер Гюнт», «Мелодия» Глюка, прелюдии Шопена, пьесы Чайковског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учшает сон, действует успоко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Свадебный марш» Мендельс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йковский – «Шестая симфония» (3 ч.), Шопен – «Прелюдия 1» (опус 28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 поднятия общего жизненного тон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К Элизе» Бетховена, «Маленькая ночная серенада» Моц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сслабляют и успокаива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дленная часть пьес Генделя, Баха,  Вивальд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ожет запомнить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а Баха, Ген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лучшает логическое мышление и повышает математические способ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1094740</wp:posOffset>
                </wp:positionV>
                <wp:extent cx="3187065" cy="518922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2063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концерт 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сет в себе колоссальнейший заряд победы! Служит сильнейшим духовным и физическим лекар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он колоколов или бубенцов, нашиды,, органная музыка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дают оздоровительным эффектом. Освобождает от негатива, повышении иммуни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природы: «Море», «Дыхание весны», «Дождь, гроза», «Меч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нимают стресс, повышают жизненный тонус и иммунитет, наполняют оптимизмом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 помогают, когда необходимо сосредоточить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52.3pt;height:409.95pt;mso-wrap-distance-left:9.05pt;mso-wrap-distance-right:9.05pt;mso-wrap-distance-top:0pt;mso-wrap-distance-bottom:0pt;margin-top:86.2pt;mso-position-vertical-relative:text;margin-left:235.45pt;mso-position-horizontal-relative:text">
                <v:shadow on="t" color="#4E6128" offset="1.35pt,1.35pt"/>
                <v:textbox>
                  <w:txbxContent>
                    <w:tbl>
                      <w:tblPr>
                        <w:tblW w:w="453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2047"/>
                      </w:tblGrid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торой концерт Рахман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сет в себе колоссальнейший заряд победы! Служит сильнейшим духовным и физическим лекарств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он колоколов или бубенцов, нашиды,, органная музыка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дают оздоровительным эффектом. Освобождает от негатива, повышении иммуни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природы: «Море», «Дыхание весны», «Дождь, гроза», «Меч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нимают стресс, повышают жизненный тонус и иммунитет, наполняют оптимизмом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орошо помогают, когда необходимо сосредоточить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Arial" w:hAnsi="Arial" w:cs="Arial"/>
      <w:sz w:val="18"/>
      <w:lang w:val="en-US" w:bidi="ar-SA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006600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Mgb5">
    <w:name w:val="mg-b-5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8:00Z</dcterms:created>
  <dc:creator>Judy Cox</dc:creator>
  <dc:description>template designed by www.inzones.com</dc:description>
  <cp:keywords/>
  <dc:language>en-US</dc:language>
  <cp:lastModifiedBy>ЕЛЕНА</cp:lastModifiedBy>
  <cp:lastPrinted>2015-03-31T01:22:00Z</cp:lastPrinted>
  <dcterms:modified xsi:type="dcterms:W3CDTF">2019-11-18T12:43:00Z</dcterms:modified>
  <cp:revision>5</cp:revision>
  <dc:subject/>
  <dc:title>Brochure</dc:title>
</cp:coreProperties>
</file>