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-516255</wp:posOffset>
                </wp:positionV>
                <wp:extent cx="3425190" cy="73361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3533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МКДОУ 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 «Берёз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11805" cy="2487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умаченко Еле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г.Кизляр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271.05pt;height:579pt;mso-wrap-distance-left:9.05pt;mso-wrap-distance-right:9.05pt;mso-wrap-distance-top:0pt;mso-wrap-distance-bottom:0pt;margin-top:-40.65pt;mso-position-vertical-relative:text;margin-left:505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МКДОУ 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2 «Берёз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9.25pt;width:215.8pt;height:39.15pt;mso-wrap-style:none;v-text-anchor:middle;mso-position-vertical:top" type="_x0000_t136">
                            <v:path textpathok="t"/>
                            <v:textpath on="t" fitshape="t" string="МИР МУЗЫКИ" style="font-family:&quot;Arial Black&quot;;font-size:28pt"/>
                            <v:fill o:detectmouseclick="t" color2="#58008d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11805" cy="2487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Чумаченко Елена Николае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г.Кизляр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516255</wp:posOffset>
                </wp:positionV>
                <wp:extent cx="3243580" cy="73171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3342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color w:val="FF0000"/>
                                <w:sz w:val="32"/>
                                <w:szCs w:val="32"/>
                              </w:rPr>
                              <w:t xml:space="preserve">Слушайте музыку вместе  с детьми и дарите им больше теплоты и радости общения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0" cy="114300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В настоящее время, лучше и ближе всего малышам детские песни.  Ребёнку всегда приятно, если мама с папой, дедушка и бабушка слушают вместе с ним  его любимую музыку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В  музыкальных магазинах имеется широкий ассортимент  дисков  с разнообразной музыкой, которую вы можете слушать всей семьёй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685" cy="173736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4455" cy="593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802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8029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256.75pt;height:577.5pt;mso-wrap-distance-left:9.05pt;mso-wrap-distance-right:9.05pt;mso-wrap-distance-top:0pt;mso-wrap-distance-bottom:0pt;margin-top:-40.65pt;mso-position-vertical-relative:text;margin-left:-47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color w:val="FF0000"/>
                          <w:sz w:val="32"/>
                          <w:szCs w:val="32"/>
                        </w:rPr>
                        <w:t xml:space="preserve">Слушайте музыку вместе  с детьми и дарите им больше теплоты и радости общения!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19500" cy="114300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В настоящее время, лучше и ближе всего малышам детские песни.  Ребёнку всегда приятно, если мама с папой, дедушка и бабушка слушают вместе с ним  его любимую музыку.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В  музыкальных магазинах имеется широкий ассортимент  дисков  с разнообразной музыкой, которую вы можете слушать всей семьёй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32685" cy="173736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4455" cy="593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18029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8029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-497205</wp:posOffset>
                </wp:positionV>
                <wp:extent cx="3413760" cy="731710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3342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ПАМЯТКА ДЛЯ РОДИТЕЛЕЙ 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ПО МУЗЫКАЛЬНОМУ РАЗВИТИ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«земле-трясения»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Время, упущенное как возможность формирования интеллекта, творческих, музыкальных способностей ребенка,   будет невосполнимо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уть развития музыкальности каждого человека 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 совершенства, а движения смешны и неуклюжи. Не расстраивайтесь!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Количественные накопления обязате-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льно перейдут в качественные. Для этого потребуется время и терпение. Не «приклеивайте» вашему ребенку «ярлык» - немузыкальный, если вы ничего не сделали для того, чтобы эту музыкальность у него разв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270.15pt;height:577.5pt;mso-wrap-distance-left:9.05pt;mso-wrap-distance-right:9.05pt;mso-wrap-distance-top:0pt;mso-wrap-distance-bottom:0pt;margin-top:-39.15pt;mso-position-vertical-relative:text;margin-left:223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2"/>
                          <w:szCs w:val="32"/>
                        </w:rPr>
                        <w:t>ПАМЯТКА ДЛЯ РОДИТЕЛЕЙ 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</w:rPr>
                        <w:t>ПО МУЗЫКАЛЬНОМУ РАЗВИТИЮ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«земле-трясения».</w:t>
                      </w:r>
                    </w:p>
                    <w:p>
                      <w:pPr>
                        <w:pStyle w:val="Normal"/>
                        <w:spacing w:lineRule="atLeast" w:line="1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Время, упущенное как возможность формирования интеллекта, творческих, музыкальных способностей ребенка,   будет невосполнимо.</w:t>
                      </w:r>
                    </w:p>
                    <w:p>
                      <w:pPr>
                        <w:pStyle w:val="Normal"/>
                        <w:spacing w:lineRule="atLeast" w:line="1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Путь развития музыкальности каждого человека 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 совершенства, а движения смешны и неуклюжи. Не расстраивайтесь!</w:t>
                      </w:r>
                    </w:p>
                    <w:p>
                      <w:pPr>
                        <w:pStyle w:val="Normal"/>
                        <w:spacing w:lineRule="atLeast" w:line="1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Количественные накопления обязате-</w:t>
                      </w:r>
                    </w:p>
                    <w:p>
                      <w:pPr>
                        <w:pStyle w:val="Normal"/>
                        <w:spacing w:lineRule="atLeast" w:line="16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льно перейдут в качественные. Для этого потребуется время и терпение. Не «приклеивайте» вашему ребенку «ярлык» - немузыкальный, если вы ничего не сделали для того, чтобы эту музыкальность у него развить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9.25pt;width:215.8pt;height:39.15pt;mso-wrap-style:none;v-text-anchor:middle;mso-position-vertical:top" type="_x0000_t136">
            <v:path textpathok="t"/>
            <v:textpath on="t" fitshape="t" string="МИР МУЗЫКИ" style="font-family:&quot;Arial Black&quot;;font-size:28pt"/>
            <v:fill o:detectmouseclick="t" color2="#58008d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МБДО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-484505</wp:posOffset>
                </wp:positionV>
                <wp:extent cx="3338830" cy="731710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3342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Поселите музыку </w:t>
                            </w:r>
                          </w:p>
                          <w:p>
                            <w:pPr>
                              <w:pStyle w:val="Style21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в дом.</w:t>
                            </w:r>
                          </w:p>
                          <w:p>
                            <w:pPr>
                              <w:pStyle w:val="Style21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Чем раньше ребёнка приобщают к музыке, тем успешнее идёт его развитие в музыкальном отношении. Дети, посещающие детский сад увлечённо занимаются пением, слушают музыку на музыкальных занятиях. Родители должны интересоваться, чему учат ребёнка на музыкальных занятиях в детском саду. Важно вызывать у него желание и дома петь те песни, которые он учил в детском саду. Интерес родителей к музыкальной деятельности детей в детском саду содействует развитию у ребёнка огромного желания активно принимать участие в этой деятельности, воспитывает любовь и интерес к музык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В семье наиболее доступным средством приобщения детей к музыкальном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искусству является слушание музы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4625" cy="895985"/>
                                  <wp:effectExtent l="0" t="0" r="76200" b="76200"/>
                                  <wp:docPr id="15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E36C0A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264.25pt;height:577.5pt;mso-wrap-distance-left:9.05pt;mso-wrap-distance-right:9.05pt;mso-wrap-distance-top:0pt;mso-wrap-distance-bottom:0pt;margin-top:-38.15pt;mso-position-vertical-relative:text;margin-left:230.7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 xml:space="preserve">Поселите музыку </w:t>
                      </w:r>
                    </w:p>
                    <w:p>
                      <w:pPr>
                        <w:pStyle w:val="Style21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>в дом.</w:t>
                      </w:r>
                    </w:p>
                    <w:p>
                      <w:pPr>
                        <w:pStyle w:val="Style21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1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Чем раньше ребёнка приобщают к музыке, тем успешнее идёт его развитие в музыкальном отношении. Дети, посещающие детский сад увлечённо занимаются пением, слушают музыку на музыкальных занятиях. Родители должны интересоваться, чему учат ребёнка на музыкальных занятиях в детском саду. Важно вызывать у него желание и дома петь те песни, которые он учил в детском саду. Интерес родителей к музыкальной деятельности детей в детском саду содействует развитию у ребёнка огромного желания активно принимать участие в этой деятельности, воспитывает любовь и интерес к музыке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В семье наиболее доступным средством приобщения детей к музыкальном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искусству является слушание музыки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14625" cy="895985"/>
                            <wp:effectExtent l="0" t="0" r="76200" b="76200"/>
                            <wp:docPr id="16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9721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E36C0A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-554355</wp:posOffset>
                </wp:positionV>
                <wp:extent cx="3388995" cy="73869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4041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СЛУШАНИЕ МУЗЫКИ В СЕМЬ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В первые годы жизни ребёнок почти всё время находится в окружении самых близких людей, и только семья способна развить его эстетические чувства, инте-рес, и любовь к богатству и красоте всего, что его окружает. Основы эстети-ческого    воспитания закладываются в семь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8330" cy="1725295"/>
                                  <wp:effectExtent l="0" t="0" r="0" b="0"/>
                                  <wp:docPr id="1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Для формирования музыкального    восприятия необходимо  отвести    специальное время для знакомства с музыкой и песней. Нельзя забывать и о   роли личного примера взрослых, который выражается в их собственном отношении к музыке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Чем больше и чаще дети слушают музыку и песню, тем ближе и понятнее становятся для    них музыкальные образы. Музыка становится их постоянным спутником в жизни. Дети учатся понимать и любить музык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268.2pt;height:583pt;mso-wrap-distance-left:9.05pt;mso-wrap-distance-right:9.05pt;mso-wrap-distance-top:0pt;mso-wrap-distance-bottom:0pt;margin-top:-43.65pt;mso-position-vertical-relative:text;margin-left:-48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СЛУШАНИЕ МУЗЫКИ В СЕМЬ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В первые годы жизни ребёнок почти всё время находится в окружении самых близких людей, и только семья способна развить его эстетические чувства, инте-рес, и любовь к богатству и красоте всего, что его окружает. Основы эстети-ческого    воспитания закладываются в семье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148330" cy="1725295"/>
                            <wp:effectExtent l="0" t="0" r="0" b="0"/>
                            <wp:docPr id="1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Для формирования музыкального    восприятия необходимо  отвести    специальное время для знакомства с музыкой и песней. Нельзя забывать и о   роли личного примера взрослых, который выражается в их собственном отношении к музыке.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Чем больше и чаще дети слушают музыку и песню, тем ближе и понятнее становятся для    них музыкальные образы. Музыка становится их постоянным спутником в жизни. Дети учатся понимать и любить музыку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0320</wp:posOffset>
                </wp:positionH>
                <wp:positionV relativeFrom="paragraph">
                  <wp:posOffset>-554355</wp:posOffset>
                </wp:positionV>
                <wp:extent cx="3577590" cy="738695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4041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Рекомендации по слушанию музыки  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Начните с создания в доме фонотеки. В начале приобретите записи музыкальных сказок: «Теремок», «Лиса,  заяц   и  петух», музыкальные сказки Г. Гладкова, Сергея и Елены Железновой и 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Следующий этап – пополнение семейной фонотеки       произведениями русской, зарубежной классики, образцами народ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го творч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Ребенок, с детства живущий в окружении мелодий  Вивальди, Моцарта и Баха, оказывается в явном выигрыше по сравнению со сверстниками, пассивно слушающими ритмы "Русского радио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У классических мелодий есть несколько явных преимуществ: гармония, благородство  интонации и поразительное богатство оттенков - все то, что помогает маленькому человеку, привыкающему слушать такую музыку, стать подлинно культур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Между тем современную музыку, как хорошую, так и самую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763905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802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8029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8710" cy="6845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283.05pt;height:583pt;mso-wrap-distance-left:9.05pt;mso-wrap-distance-right:9.05pt;mso-wrap-distance-top:0pt;mso-wrap-distance-bottom:0pt;margin-top:-43.65pt;mso-position-vertical-relative:text;margin-left:501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</w:rPr>
                        <w:t>Рекомендации по слушанию музыки   до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Начните с создания в доме фонотеки. В начале приобретите записи музыкальных сказок: «Теремок», «Лиса,  заяц   и  петух», музыкальные сказки Г. Гладкова, Сергея и Елены Железновой и 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Следующий этап – пополнение семейной фонотеки       произведениями русской, зарубежной классики, образцами народ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го творчеств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Ребенок, с детства живущий в окружении мелодий  Вивальди, Моцарта и Баха, оказывается в явном выигрыше по сравнению со сверстниками, пассивно слушающими ритмы "Русского радио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У классических мелодий есть несколько явных преимуществ: гармония, благородство  интонации и поразительное богатство оттенков - все то, что помогает маленькому человеку, привыкающему слушать такую музыку, стать подлинно культурн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Между тем современную музыку, как хорошую, так и самую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763905" cy="763905"/>
                            <wp:effectExtent l="0" t="0" r="0" b="0"/>
                            <wp:docPr id="2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8029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8029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8710" cy="6845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rPr/>
      </w:pPr>
      <w:r>
        <w:rPr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</w:t>
        <w:tab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30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5:00Z</dcterms:created>
  <dc:creator>Customer</dc:creator>
  <dc:description/>
  <cp:keywords/>
  <dc:language>en-US</dc:language>
  <cp:lastModifiedBy>ЕЛЕНА</cp:lastModifiedBy>
  <cp:lastPrinted>2020-01-26T21:35:00Z</cp:lastPrinted>
  <dcterms:modified xsi:type="dcterms:W3CDTF">2020-01-26T17:35:00Z</dcterms:modified>
  <cp:revision>12</cp:revision>
  <dc:subject/>
  <dc:title/>
</cp:coreProperties>
</file>