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color w:val="FF0000"/>
                <w:sz w:val="44"/>
                <w:szCs w:val="28"/>
              </w:rPr>
              <w:t>«Внешний вид детей на утренниках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тский костюм должен быть эстетичным и комфортным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тугих застежек, лучше, чтобы застежки были в виде липучек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ловной убор нужно сделать обязательно на завязках или  резинк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сть ребенок его померяет, попрыгает , побегает, понаклоняется в нем, чтобы проверить, надежно ли он держится на голове. Платье  у девочек должно быть удобным, не допустимы кольца и обручи, т.к. девочки не могут сидеть на стуле - платье задирается вверх, а обычно оно просто на лице у ребенк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ычно описание костюмов дает музыкальный руководитель, если возникают вопросы, не стесняетесь подойти  и спросить о том, что вас интересует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мните, дети не просто приходят посидеть на утреннике, они будут танцевать, прыгать, бегать и именно поэтому должны чувствовать себя комфор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бязательно на ногах у детей должны быть «чешки», туфли не годятся для исполн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анце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center"/>
              <w:rPr/>
            </w:pPr>
            <w:r>
              <w:rPr>
                <w:b/>
                <w:color w:val="FF0000"/>
                <w:szCs w:val="28"/>
              </w:rPr>
              <w:t>ПРАВИЛА ПОСЕЩЕНИЯ ПРАЗДНИКОВ: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>1. Приходить в зал без опоздания за 5-10 минут  до начала назначенного времен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Не забудьте взять с собой сменную обувь, снять верхнюю одежду в группе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детском саду меняют обувь и дети, и   взрослые   из соображений общей чистоты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личной гигиены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3. Нарядную одежду для детей следует приносить  с утра, даже если праздник  будет  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одиться после обеда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 xml:space="preserve">На празднике следует  вести  себя тихо, не  разговаривать и не вмешиваться  в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процесс мероприятия. Вести фото и видео съемку вы можете только со своего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места. Перемещения по залу во время утренника категорически запрещены</w:t>
            </w:r>
            <w:r>
              <w:rPr>
                <w:sz w:val="28"/>
                <w:szCs w:val="28"/>
              </w:rPr>
              <w:t xml:space="preserve">!!!   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к.  могут отвлечь  внимание детей и сбить их при выступлени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Не забудьте отключить сотовые телефоны</w:t>
            </w:r>
            <w:r>
              <w:rPr>
                <w:sz w:val="28"/>
                <w:szCs w:val="28"/>
              </w:rPr>
              <w:t xml:space="preserve">. Звонки ваших мобильных телефонов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гут  сбить с курса и детей, и педагогов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лагодарим за понимание!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31" w:color="000000"/>
                <w:right w:val="dotDash" w:sz="4" w:space="4" w:color="000000"/>
              </w:pBdr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Музыкальный руководитель: Чумаченко Е.Н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hadow/>
                <w:color w:val="C00000"/>
                <w:sz w:val="32"/>
                <w:szCs w:val="32"/>
              </w:rPr>
            </w:pPr>
            <w:r>
              <w:rPr>
                <w:b/>
                <w:bCs/>
                <w:shadow/>
                <w:color w:val="C00000"/>
                <w:sz w:val="32"/>
                <w:szCs w:val="32"/>
              </w:rPr>
            </w:r>
          </w:p>
          <w:p>
            <w:pPr>
              <w:pStyle w:val="Style15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 xml:space="preserve">МКДОУ детский сад №2 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«Берёзка» г.Кизляр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48"/>
                <w:szCs w:val="40"/>
              </w:rPr>
            </w:pPr>
            <w:r>
              <w:rPr>
                <w:b/>
                <w:i/>
                <w:color w:val="FF0000"/>
                <w:sz w:val="48"/>
                <w:szCs w:val="40"/>
              </w:rPr>
              <w:t xml:space="preserve">Поговорим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48"/>
                <w:szCs w:val="40"/>
              </w:rPr>
              <w:t>об утренника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32"/>
              </w:rPr>
            </w:pPr>
            <w:r>
              <w:rPr>
                <w:rFonts w:cs="Arial" w:ascii="Arial" w:hAnsi="Arial"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55575</wp:posOffset>
                  </wp:positionV>
                  <wp:extent cx="2282825" cy="2282825"/>
                  <wp:effectExtent l="0" t="0" r="0" b="0"/>
                  <wp:wrapSquare wrapText="bothSides"/>
                  <wp:docPr id="2" name="137064_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7064_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тренник в детском саду - это не только праздник, но и испытание для ребенка. Помощь родителей здесь необходима. На самом деле утренник - это не совсем праздник для детей. Скорее, это демонстрация умений детей и одновременно отчет о проделанной работе музыкального руководителя  и воспита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002060"/>
                <w:sz w:val="28"/>
                <w:szCs w:val="28"/>
              </w:rPr>
              <w:t>Что необходимо, для того, чтобы      праздник прошел замечательн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Чтобы была хорошая явка: во-первых, этот показатель очень ценен сам по себе, а  во-вторых, чтобы не пришлось воспитателю играть роль заболевшей Белочки или  Снежин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Чтобы все дети и взрослые проявляли актив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Чтобы была дисциплина - без особого предложения никто с мест не вскакивал и не  отрывал детали костюма у со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Чтобы папы гордились, а мамы умилялись так, что в отдельные моменты не могли сдержать сле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ренник - важное событие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</w:t>
            </w:r>
          </w:p>
          <w:p>
            <w:pPr>
              <w:pStyle w:val="Normal"/>
              <w:ind w:left="60" w:right="170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right="170" w:firstLine="5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C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е получит представление о том, что такое сценарии и правила. И возможно, впервые проявит свои интересы и способ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 правило,  к утреннику детей готовят постепенно, сначала разучивая слова и мелодии песен, движения танцев, а за тем  идет знакомство со стихами и сказками, герои которых будут  «приходить » на праздник.</w:t>
            </w:r>
          </w:p>
          <w:p>
            <w:pPr>
              <w:pStyle w:val="Style15"/>
              <w:rPr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62230</wp:posOffset>
                  </wp:positionV>
                  <wp:extent cx="2826385" cy="1122680"/>
                  <wp:effectExtent l="0" t="0" r="0" b="0"/>
                  <wp:wrapSquare wrapText="bothSides"/>
                  <wp:docPr id="3" name="примечания-нот-11629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имечания-нот-11629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0672" r="-9" b="28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лубоко ошибочно мнение тех родителей, которые считают, что можно не водить ребенка на музыкальные занятия, а привести только на утренник , ничего кроме неприятностей (для ребенка из –за незнания материала, неумения выполнить простейшие танцевальные  движения, незнания слов песен , неумения правильно и вовремя перестроиться, ) не получиться. Ребенок расстраивается, путается, нервничает , зачастую плачет, мешает  остальным  детям , которые старательно учили стихи, песни, танцы на протяжении долгого времени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Разучивание материала на утренник , продолжается около 1,5 месяце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ти постепенно разучивают  весь нужный  материал на  музыкальных занятиях, а затем  при индивидуальной работе закрепляют  пройденный на занятии материал, учатся правильно и  выразительно произносить слова стихотворений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. Совет по оформлению костюма  можно получить у музыкального руководителя или у воспитателя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-635</wp:posOffset>
                  </wp:positionV>
                  <wp:extent cx="2241550" cy="1884680"/>
                  <wp:effectExtent l="0" t="0" r="0" b="0"/>
                  <wp:wrapSquare wrapText="bothSides"/>
                  <wp:docPr id="4" name="hello_html_22cef5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llo_html_22cef5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right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19:00Z</dcterms:created>
  <dc:creator>11</dc:creator>
  <dc:description/>
  <cp:keywords/>
  <dc:language>en-US</dc:language>
  <cp:lastModifiedBy>Елена</cp:lastModifiedBy>
  <cp:lastPrinted>2010-01-26T15:51:00Z</cp:lastPrinted>
  <dcterms:modified xsi:type="dcterms:W3CDTF">2019-12-12T05:48:00Z</dcterms:modified>
  <cp:revision>31</cp:revision>
  <dc:subject/>
  <dc:title>Экипировка</dc:title>
</cp:coreProperties>
</file>