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Муниципальное казенное учреждение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Дошкольного образования «Детский сад «№2 «Березка»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Городского округа «город Кизляр»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33333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99" stroked="t" o:allowincell="f" style="position:absolute;margin-left:0pt;margin-top:-144.05pt;width:455.9pt;height:143.95pt;mso-wrap-style:none;v-text-anchor:middle;mso-position-vertical:top" type="_x0000_t136">
            <v:path textpathok="t"/>
            <v:textpath on="t" fitshape="t" string="Сценарий утренника, &#10;посвященного дню 8 Марта &#10;для подготовительной группы&#10;&quot;Лучший день Весны&quot;" style="font-family:&quot;Impact&quot;;font-size:20pt"/>
            <v:fill o:detectmouseclick="t" type="solid" color2="#66ff66"/>
            <v:stroke color="#fbd4b4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4375</wp:posOffset>
            </wp:positionH>
            <wp:positionV relativeFrom="margin">
              <wp:posOffset>3838575</wp:posOffset>
            </wp:positionV>
            <wp:extent cx="4800600" cy="3438525"/>
            <wp:effectExtent l="0" t="0" r="0" b="0"/>
            <wp:wrapSquare wrapText="bothSides"/>
            <wp:docPr id="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774" r="-52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Чумаченко Е.Н.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вели совместно с воспитателем Ферзалиева Н.З.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творческие и музыкальные способности детей дошкольного возра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б общественном празднике «8 Март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дошкольников любовь и уважение к самому родному человеку – маме, стремление ей помогать, радовать её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ят мальчики, выстраиваются у центральной ст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и (читают поочередно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егодня праздник самый свет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бечут птицы по дво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сти празднично од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праздник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егодня небо голуб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ьи веселые слыш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еще силь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 стараемся 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поздравляем мам, сестр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х бабушек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, конечно же, девчо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ек наших доро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альс, входят девочки, пройдя круг, встают в пары с мальч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несем мы слово «ма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сразу потеп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не оты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руга ближе и ро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ё улыбка, нежный взгля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ам лучшая на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семье и мир и 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емся мы – мама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ь с мамой беды нипо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сумеем вместе с 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м, умнеем с кажд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м маму все силь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Звучит песня «Мама я тебя люблю».А.Бельский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тем дети садятся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посмотрите, чудный розовый бу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тка – милым мамам поздравленье и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робочке – конфеты! Для кого? Скажи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мамам угощенье, угощенье-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ак-так, посмотрим. На коробке надпись. Да эти конфеты – волшебные! Послушайте! (</w:t>
      </w:r>
      <w:r>
        <w:rPr>
          <w:i/>
          <w:sz w:val="28"/>
          <w:szCs w:val="28"/>
        </w:rPr>
        <w:t>чит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Съешь конфету, и желанье зага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сполнится в одно мгновение!</w:t>
      </w:r>
    </w:p>
    <w:p>
      <w:pPr>
        <w:pStyle w:val="Normal"/>
        <w:rPr/>
      </w:pPr>
      <w:r>
        <w:rPr>
          <w:sz w:val="28"/>
          <w:szCs w:val="28"/>
        </w:rPr>
        <w:t>И увидишь – сразу, в тот же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радостным, веселым настроени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нтересно! Кто же первым попробует эти замечательные конфе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гощает» любую маму, у которой есть сы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-я мама (загадывает желани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хочу, чтоб мой сын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трашным, смелым рос мальчи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ащитником он 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стякам не лил чтоб сл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радостью раскрою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ёвушек-мальчишек в групп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и для слез нет никаких прич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те все на истинных мужч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маршевым шагом выходят на середину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мама счастлива, когда знает, что её любят и никому не дадут в обиду. Думаете, этот только папам под силу? Вовсе нет! Наши мальчики доказали на своем «мужском » празднике, что и они могут быть настоящими защитн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аль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льчишки вс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отважными дол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раницы охра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ы улыб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вой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альчи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плачет погранич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кетчик не захны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же у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енку расшиб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иняки – для солдата пустяки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Исполняется танец «Отважные моряки»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 xml:space="preserve">Ну что, убедились, дорогие гости, что конфеты волшебные? Без ваших ловких и умелых рук маме не обойтись! Согласны, дети? А значит, объявляются </w:t>
      </w:r>
      <w:r>
        <w:rPr>
          <w:b/>
          <w:sz w:val="28"/>
          <w:szCs w:val="28"/>
          <w:u w:val="single"/>
        </w:rPr>
        <w:t>«Помогалочки-развлекалочки»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месте с сестренкой, братишкой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с кем не бывает? Ну, все разброс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у не хочется вам огорч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, не пора ли уборку на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Генеральная уборк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ают 2-3 детей. Кто быстрее соберет в ведерко фантики от конфе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приготовили для Вас мамы замечательные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 стих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ова угощаю мам волшебными конфет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мама (загадывает жел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не очень  хоч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мам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я уже не маленькая,</w:t>
      </w:r>
    </w:p>
    <w:p>
      <w:pPr>
        <w:pStyle w:val="Normal"/>
        <w:rPr/>
      </w:pPr>
      <w:r>
        <w:rPr>
          <w:sz w:val="28"/>
          <w:szCs w:val="28"/>
        </w:rPr>
        <w:t>Но так её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, кому это поздравление? Конечно же, бабушкам!  И мы с радостью к нему присоединя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бабушк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она хлоп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ле песенку с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ю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для бабушки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ил из плас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авке домик не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чку и пингв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бабуш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нае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 бабуле п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нука ей наг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сполняется  песня «До чего у бабушки вкусные олад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Хотим сегодня предложить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Фотосалон</w:t>
      </w:r>
      <w:r>
        <w:rPr>
          <w:sz w:val="28"/>
          <w:szCs w:val="28"/>
        </w:rPr>
        <w:t xml:space="preserve"> вам  пос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гновенное фото плюс фотош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учатся просто не снимки, а 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ы выглядывают в прорезь, держа ватман двумя руками,  а ребята сначала рисуют ей  новую «прическу», а потом украшения – бусы и сереж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конфетки есть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мочек станцуют девочк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анец «Рано утром просыпаюсь я от глаз твоих» Непосед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еще конфетка! А значит, еще одно желание исполн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-я 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маленькой была, из соски молочко 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шу манную я е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стро время пролет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ли в детство заглянуть, хотя б на несколько ми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>Конечно, сегодня все возможно! И вот вы уже снова девочки: Фатимы, Марья и Леночки! «Пора завтракать!» - приглашают вас к столу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color w:val="000000"/>
          <w:sz w:val="28"/>
          <w:szCs w:val="28"/>
          <w:u w:val="single"/>
        </w:rPr>
        <w:t>Конкурс «Кто быстрее выпьет из бутылочки»?</w:t>
      </w:r>
      <w:r>
        <w:rPr>
          <w:sz w:val="28"/>
          <w:szCs w:val="28"/>
        </w:rPr>
        <w:br/>
        <w:t>В игре участвуют мамы. Необходимо выпить сок из бутылочки с со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У нас есть еще конфеты, продолжаю уго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-я 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по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бята здесь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дят, что пьют, а лучш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б этом нам спо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ям с охотою рас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как в садике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аждый день нам дорого, ва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частушки про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ются частуш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Дорогие наши мамы, </w:t>
        <w:br/>
        <w:t xml:space="preserve">Мы частушки вам споем. </w:t>
        <w:br/>
        <w:t xml:space="preserve">Поздравляем с 8 Марта </w:t>
        <w:br/>
        <w:t xml:space="preserve">И привет большой вам шлем! </w:t>
      </w:r>
    </w:p>
    <w:p>
      <w:pPr>
        <w:pStyle w:val="Style17"/>
        <w:rPr/>
      </w:pPr>
      <w:r>
        <w:rPr>
          <w:sz w:val="28"/>
          <w:szCs w:val="28"/>
        </w:rPr>
        <w:t>2.Я хотел подняться рано,</w:t>
        <w:br/>
        <w:t>Чтобы маме угодить.</w:t>
        <w:br/>
        <w:t>Но никто не догадался</w:t>
        <w:br/>
        <w:t>Меня раньше разбудить.</w:t>
      </w:r>
    </w:p>
    <w:p>
      <w:pPr>
        <w:pStyle w:val="Style17"/>
        <w:rPr/>
      </w:pPr>
      <w:r>
        <w:rPr>
          <w:sz w:val="28"/>
          <w:szCs w:val="28"/>
        </w:rPr>
        <w:t>3.Окна с мылом я помыла,</w:t>
        <w:br/>
        <w:t>А старалась, как могла.</w:t>
        <w:br/>
        <w:t>Стала мыльною квартира,</w:t>
        <w:br/>
        <w:t>Всюду мыло и вода.</w:t>
      </w:r>
    </w:p>
    <w:p>
      <w:pPr>
        <w:pStyle w:val="Style17"/>
        <w:rPr/>
      </w:pPr>
      <w:r>
        <w:rPr>
          <w:sz w:val="28"/>
          <w:szCs w:val="28"/>
        </w:rPr>
        <w:t>4.Буду маме я опорой,</w:t>
        <w:br/>
        <w:t>Лишь немного подрасту.</w:t>
        <w:br/>
        <w:t>Отдыхать тебя на море</w:t>
        <w:br/>
        <w:t>На «Тойоте» повезу.</w:t>
      </w:r>
    </w:p>
    <w:p>
      <w:pPr>
        <w:pStyle w:val="Style17"/>
        <w:rPr/>
      </w:pPr>
      <w:r>
        <w:rPr>
          <w:sz w:val="28"/>
          <w:szCs w:val="28"/>
        </w:rPr>
        <w:t>5.Подарить мечтал подснежник,</w:t>
        <w:br/>
        <w:t>Все сугробы обошел.</w:t>
        <w:br/>
        <w:t>Перерыл немало снега,</w:t>
        <w:br/>
        <w:t>Но подснежник не нашел.</w:t>
      </w:r>
    </w:p>
    <w:p>
      <w:pPr>
        <w:pStyle w:val="Style17"/>
        <w:rPr/>
      </w:pPr>
      <w:r>
        <w:rPr>
          <w:sz w:val="28"/>
          <w:szCs w:val="28"/>
        </w:rPr>
        <w:t>6.Президентом вскоре стану,</w:t>
        <w:br/>
        <w:t>Знаю точно, повезет.</w:t>
        <w:br/>
        <w:t>Вот тогда устрою праздник</w:t>
        <w:br/>
        <w:t>Нашим мамам на весь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Мам сегодня поздравляем</w:t>
        <w:br/>
        <w:t>С женским днем мы, от души!</w:t>
        <w:br/>
        <w:t>Счастья искренне желаем!</w:t>
        <w:br/>
        <w:t>До чего ж вы хорош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хне дел порой невпро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упа кто горох перебер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олушки лишь в сказках и быв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м дочки пусть скорее помог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объявляется конкурс на звание лучшей маминой помощницы </w:t>
      </w:r>
      <w:r>
        <w:rPr>
          <w:b/>
          <w:sz w:val="28"/>
          <w:szCs w:val="28"/>
          <w:u w:val="single"/>
        </w:rPr>
        <w:t>«Мисс Очаровашка»!</w:t>
      </w:r>
      <w:r>
        <w:rPr>
          <w:sz w:val="28"/>
          <w:szCs w:val="28"/>
        </w:rPr>
        <w:t xml:space="preserve"> Прошу выйти сюда участ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ое задание – сервировка сто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вочки должны накрыть на стол: разложить ложки, вилки, тарелки, бокалы, салф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ледующее задание – перебрать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 «Золуш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еребирают фасоль и горо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 «Храбрые портняж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ришить пугов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се наши девочки – очаровашки, я думаю, что все с этим согласны? Давайте им похлопаем! (Девочки проходят круг почета по залу под аплодисменты). В коробке осталась одна конфета. А можно, я тоже попробуем ее в честь праздника, и загадаю свое жел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нца, улыбок, чистого не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х цветов на проталинках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здоровья, конечно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ам желаю в праздник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ов, конфет и цветов настоящ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 в нашей жизни  будет блестя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иглашаем всех наших гостей в круг – станцевать вместе с нам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детей с мамами «Бим Бам Бом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льный репертуар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ход под Вальс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песня «Мама я тебя люблю».А.Бельский</w:t>
      </w:r>
      <w:r>
        <w:rPr>
          <w:i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Танец мальчиков «Отважные моряк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Генеральная убор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тихо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Песня «До чего у бабушки вкусные оладушки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Конкурс «Фотосалон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анец девочек «Рано утром просыпаюсь я от глаз твоих» Непоседы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color w:val="000000"/>
          <w:sz w:val="28"/>
          <w:szCs w:val="28"/>
        </w:rPr>
        <w:t>Конкурс «Кто быстрее выпьет из бутылочки?»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Частушк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курс «Сервировка стол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Золуш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Храбрые портняж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нец детей с мамами «Бим Бам Бом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3:06:00Z</dcterms:created>
  <dc:creator/>
  <dc:description/>
  <cp:keywords/>
  <dc:language>en-US</dc:language>
  <cp:lastModifiedBy>user</cp:lastModifiedBy>
  <cp:lastPrinted>2020-01-21T09:13:00Z</cp:lastPrinted>
  <dcterms:modified xsi:type="dcterms:W3CDTF">2020-01-21T06:16:00Z</dcterms:modified>
  <cp:revision>19</cp:revision>
  <dc:subject/>
  <dc:title>Девочки-очаровашки</dc:title>
</cp:coreProperties>
</file>