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Муниципальное казенное учреждение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Дошкольного образования «Детский сад «№2 «Березка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Городского округа «город Кизляр»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8.55pt;width:416.1pt;height:118.45pt;mso-wrap-style:none;v-text-anchor:middle;mso-position-vertical:top" type="_x0000_t136">
            <v:path textpathok="t"/>
            <v:textpath on="t" fitshape="t" string="Сценарий утренника, &#10;посвященного дню 8 Марта &#10;для старшей группы&#10;&quot;Волшебные лепестки&quot;&quot;" style="font-family:&quot;Impact&quot;;font-size:20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6475</wp:posOffset>
            </wp:positionH>
            <wp:positionV relativeFrom="margin">
              <wp:posOffset>3533775</wp:posOffset>
            </wp:positionV>
            <wp:extent cx="2324100" cy="3208655"/>
            <wp:effectExtent l="0" t="0" r="0" b="0"/>
            <wp:wrapSquare wrapText="bothSides"/>
            <wp:docPr id="2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13" t="160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з.руководитель Чумаченко Е.Н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вели совместно с воспитателем Каибова О.Н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создание праздничного настроения детям.</w:t>
        <w:br/>
        <w:br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родному человеку: маме, бабушке;</w:t>
        <w:br/>
        <w:t>развивать творческие способности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уждать детей к совместной деятельности с мамой, к взаимодействию друг с друг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>Под музыку «Мамочка родная» дети заходят в зал парами, становятся полукру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</w:rPr>
        <w:br/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т и опять наступила вес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нова праздник она принесла,</w:t>
        <w:br/>
        <w:t>Праздник радостный, светлый и нежный,</w:t>
        <w:br/>
        <w:t>Праздник всех дорогих наших женщин.</w:t>
        <w:br/>
        <w:t>Чтоб сегодня вы все улыбались,</w:t>
        <w:br/>
        <w:t>Ваши дети для вас постарались</w:t>
        <w:br/>
        <w:t>Поздравления наши примите,</w:t>
        <w:br/>
        <w:t>Выступленье детей посмотр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</w:rPr>
        <w:t>1-й ребёнок</w:t>
      </w:r>
      <w:r>
        <w:rPr>
          <w:sz w:val="28"/>
          <w:szCs w:val="28"/>
        </w:rPr>
        <w:t>. Пусть солнышко ласково светит,</w:t>
        <w:br/>
        <w:t>Пусть птицы сегодня поют.</w:t>
        <w:br/>
        <w:t>О самой чудесной на свете –</w:t>
        <w:br/>
        <w:t>О маме своей гово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-й ребёнок.</w:t>
      </w:r>
      <w:r>
        <w:rPr>
          <w:sz w:val="28"/>
          <w:szCs w:val="28"/>
        </w:rPr>
        <w:t xml:space="preserve"> Дорогие наши мамы</w:t>
        <w:br/>
        <w:t>Заявляем без прикрас:</w:t>
        <w:br/>
        <w:t>Этот праздник самый, самый</w:t>
        <w:br/>
        <w:t>Замечательный для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-й ребёнок.</w:t>
      </w:r>
      <w:r>
        <w:rPr>
          <w:sz w:val="28"/>
          <w:szCs w:val="28"/>
        </w:rPr>
        <w:t xml:space="preserve"> Мы мам наших добрых улыбки</w:t>
        <w:br/>
        <w:t>В огромный букет соберём.</w:t>
        <w:br/>
        <w:t>Для вас, дорогие, любимые,</w:t>
        <w:br/>
        <w:t>Мы песню сегодня поём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Исполняется песня про маму </w:t>
      </w:r>
      <w:r>
        <w:rPr>
          <w:b/>
          <w:sz w:val="28"/>
          <w:szCs w:val="28"/>
          <w:u w:val="single"/>
        </w:rPr>
        <w:t xml:space="preserve"> «Светит  в небе солнышко» Л.Огу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Звучит красивая музыка. Появляется Весна, она выносит корзину с ц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, ребята</w:t>
        <w:br/>
        <w:t>Вот и я, Весна.</w:t>
        <w:br/>
        <w:t>Теплыми шагами</w:t>
        <w:br/>
        <w:t>По земле прошла.</w:t>
        <w:br/>
        <w:t>Привела я солнышко</w:t>
        <w:br/>
        <w:t>Яркое, лучистое</w:t>
        <w:br/>
        <w:t>И оно гу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небу, по чистому.</w:t>
        <w:br/>
        <w:t>Вы мне рады дети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  <w:br/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Ярко светит солнышко </w:t>
        <w:br/>
        <w:t>И бегут ручьи.</w:t>
        <w:br/>
        <w:t>На полянке, на лесной,</w:t>
        <w:br/>
        <w:t>Выросли цве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Дети читают стихи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а в это время Весна раздает цветы для танц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4-й ребенок</w:t>
      </w:r>
      <w:r>
        <w:rPr>
          <w:sz w:val="28"/>
          <w:szCs w:val="28"/>
        </w:rPr>
        <w:t>. Это знают все на свете</w:t>
        <w:br/>
        <w:t>Знают взрослые и дети,</w:t>
        <w:br/>
        <w:t>Знаю я, и знаешь ты</w:t>
        <w:br/>
        <w:t>Мамы любят что? Цветы!</w:t>
        <w:br/>
      </w:r>
      <w:r>
        <w:rPr>
          <w:b/>
          <w:sz w:val="28"/>
          <w:szCs w:val="28"/>
        </w:rPr>
        <w:t>5-й ребёнок</w:t>
      </w:r>
      <w:r>
        <w:rPr>
          <w:sz w:val="28"/>
          <w:szCs w:val="28"/>
        </w:rPr>
        <w:t>. Ещё зима, лежат сугробы,</w:t>
        <w:br/>
        <w:t>И в марте не растут цветы.</w:t>
        <w:br/>
        <w:t>Но мы хотим, чтобы у мамы</w:t>
        <w:br/>
        <w:t>Все исполнились мечты.</w:t>
        <w:br/>
      </w:r>
      <w:r>
        <w:rPr>
          <w:b/>
          <w:sz w:val="28"/>
          <w:szCs w:val="28"/>
        </w:rPr>
        <w:t>6-й ребёнок</w:t>
      </w:r>
      <w:r>
        <w:rPr>
          <w:sz w:val="28"/>
          <w:szCs w:val="28"/>
        </w:rPr>
        <w:t>. Пускай ещё пугают</w:t>
        <w:br/>
        <w:t>Нас по утрам морозы,</w:t>
        <w:br/>
        <w:t>Но сегодня расцветут</w:t>
        <w:br/>
        <w:t>Для мам любимые цве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Исполняется «Танец с цветами». Дети садятся на ме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сех мам, девчонок, бабушек</w:t>
        <w:br/>
        <w:t>Сегодня поздравляю</w:t>
        <w:br/>
        <w:t>И жизни долгой, радостной</w:t>
        <w:br/>
        <w:t>Я от души желаю!</w:t>
        <w:br/>
        <w:t>А в качестве подарка</w:t>
        <w:br/>
        <w:t>Примите от меня</w:t>
        <w:br/>
        <w:t>Цветок волшебный, сказочный</w:t>
        <w:br/>
        <w:t>В честь праздничного дня.</w:t>
        <w:br/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пасибо за подарок!</w:t>
        <w:br/>
        <w:t>Показывает детям цветок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почему цветок волшебный?</w:t>
        <w:br/>
        <w:t>Милая Весна, расскажи!</w:t>
        <w:br/>
        <w:t>Что же нам с ним делать нужно,</w:t>
        <w:br/>
        <w:t>Поскорее покажи!</w:t>
        <w:br/>
      </w: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Мой цветок такой чудесный,</w:t>
        <w:br/>
        <w:t>Необычный, интересный!</w:t>
        <w:br/>
        <w:t>Лепестки вы отрывайте</w:t>
        <w:br/>
        <w:t>И гостей скорей встречайте</w:t>
        <w:br/>
        <w:t>Веселитесь, не скучайте</w:t>
        <w:br/>
        <w:t>Да меня не забывайте!</w:t>
        <w:br/>
        <w:t>До свидания!</w:t>
        <w:br/>
      </w:r>
      <w:r>
        <w:rPr>
          <w:i/>
          <w:sz w:val="28"/>
          <w:szCs w:val="28"/>
        </w:rPr>
        <w:t>Под музыку Весна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, ребята, испытаем чудесный цветок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ой лепесток сорвём первым?</w:t>
        <w:br/>
        <w:t>Первый лист мы отрываем</w:t>
        <w:br/>
        <w:t>И концерт свой начинаем.</w:t>
        <w:br/>
        <w:t>Рад сегодня мам поздравить</w:t>
        <w:br/>
        <w:t>Наш красивый детский хор!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</w:rPr>
        <w:t>Исполняется песня «Весенняя песенка» Прокопенко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Желтый полетел листок</w:t>
        <w:br/>
        <w:t>Через запад на восток</w:t>
        <w:br/>
        <w:t>Ну-ка, вместе, ну-ка, дружно!</w:t>
        <w:br/>
        <w:t>Насмешим своих г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Мальчики исполняют частуш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Дорогие наши мамы, </w:t>
        <w:br/>
        <w:t>Мы частушки вам споем. </w:t>
        <w:br/>
        <w:t>Поздравляем с 8 Марта </w:t>
        <w:br/>
        <w:t>И привет большой вам шл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В женский день 8 Марта </w:t>
        <w:br/>
        <w:t>Папа сам варил обед, </w:t>
        <w:br/>
        <w:t>И, скажу вам по секрету, </w:t>
        <w:br/>
        <w:t>Натворил немало бед. 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ленился утром Вова </w:t>
        <w:br/>
        <w:t>Причесаться гребешком, </w:t>
        <w:br/>
        <w:t>Подошла к нему корова, </w:t>
        <w:br/>
        <w:t>Причесала язы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В кухне веник я нашел, </w:t>
        <w:br/>
        <w:t>И квартиру всю подмел, </w:t>
        <w:br/>
        <w:t>Но осталось от него </w:t>
        <w:br/>
        <w:t>Три соломинки вс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Мы частушки петь кончаем, </w:t>
        <w:br/>
        <w:t>Нашим мамам обещаем: </w:t>
        <w:br/>
        <w:t>Будем добрыми расти, </w:t>
        <w:br/>
        <w:t>Хорошо себя в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а сейчас немного поиграем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ОВЯЖИ ДЕВОЧКЕ КОСЫНКУ!</w:t>
      </w:r>
      <w:r>
        <w:rPr>
          <w:color w:val="000000"/>
          <w:sz w:val="28"/>
          <w:szCs w:val="28"/>
        </w:rPr>
        <w:br/>
        <w:t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ЕРЕНЕСИ ПОКУПКИ</w:t>
      </w:r>
      <w:r>
        <w:rPr>
          <w:color w:val="000000"/>
          <w:sz w:val="28"/>
          <w:szCs w:val="28"/>
        </w:rPr>
        <w:br/>
        <w:t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ретий лист мы отрываем</w:t>
        <w:br/>
        <w:t>И концерт наш продолжаем.</w:t>
        <w:br/>
        <w:t>Своих бабушек любимых</w:t>
        <w:br/>
        <w:t>С женским днём мы поздравля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-й ребёнок</w:t>
      </w:r>
      <w:r>
        <w:rPr>
          <w:sz w:val="28"/>
          <w:szCs w:val="28"/>
        </w:rPr>
        <w:t>. Много у бабушки разных забот</w:t>
        <w:br/>
        <w:t>Много у бабушки всяких хлопот</w:t>
        <w:br/>
        <w:t>Добрая, милая бабушка наша</w:t>
        <w:br/>
        <w:t>Нет тебя лучше, моложе и кра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8-й ребёнок.</w:t>
      </w:r>
      <w:r>
        <w:rPr>
          <w:sz w:val="28"/>
          <w:szCs w:val="28"/>
        </w:rPr>
        <w:t xml:space="preserve"> А у нашей бабу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олотые руки</w:t>
        <w:br/>
        <w:t>Рядом с нашей бабушкой</w:t>
        <w:br/>
        <w:t>Мы не знаем ск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-й ребёнок.</w:t>
      </w:r>
      <w:r>
        <w:rPr>
          <w:sz w:val="28"/>
          <w:szCs w:val="28"/>
        </w:rPr>
        <w:t xml:space="preserve"> Мы для бабушек любимых</w:t>
        <w:br/>
        <w:t>Песню ласково споём,</w:t>
        <w:br/>
        <w:t>Поцелуем, приласкаем</w:t>
        <w:br/>
        <w:t>И поздравим с женским днём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Исполняется песня «Я с бабушкой своею». Барба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0-й ребенок</w:t>
      </w:r>
      <w:r>
        <w:rPr>
          <w:sz w:val="28"/>
          <w:szCs w:val="28"/>
        </w:rPr>
        <w:t>. Мы приходим в детский сад,</w:t>
        <w:br/>
        <w:t>Мама ждёт своих ребят,</w:t>
        <w:br/>
        <w:t>Всех расспросит, даст совет,</w:t>
        <w:br/>
        <w:t>Нашей мамы лучше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1-й ребёнок.</w:t>
      </w:r>
      <w:r>
        <w:rPr>
          <w:sz w:val="28"/>
          <w:szCs w:val="28"/>
        </w:rPr>
        <w:t xml:space="preserve"> Очень добрая душой</w:t>
        <w:br/>
        <w:t>Мама есть у нас с тобой</w:t>
        <w:br/>
        <w:t>Через много-много лет,</w:t>
        <w:br/>
        <w:t>Маме сам куплю бук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торвем мы пятый лист</w:t>
        <w:br/>
        <w:t>Здесь нас ждёт большой сюрприз,</w:t>
        <w:br/>
        <w:t>Чтоб его нам увидать,</w:t>
        <w:br/>
        <w:t>Загадку нужно отгадать!</w:t>
        <w:br/>
        <w:t>Готовы?</w:t>
        <w:br/>
        <w:t>Она не боится рабо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асива и очень ми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ё время в трудах и забо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мачехи злобной бы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крестная фея однаж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бал ей попасть помог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м принца она повстреч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уфельку там потеря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с помощью этой туф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Красавицу нашу нашли. </w:t>
      </w:r>
      <w:r>
        <w:rPr>
          <w:i/>
          <w:sz w:val="28"/>
          <w:szCs w:val="28"/>
        </w:rPr>
        <w:t>(Золу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в зал входит Золушка, в руках у неё корзинка с посудой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Здравствуйте ребята! Узнали вы меня?</w:t>
        <w:br/>
        <w:t>Я Золушка. Люблю весну и солнышко.</w:t>
        <w:br/>
        <w:t>Я пришла на праздник к вам,</w:t>
        <w:br/>
        <w:t>Чтоб поздравить ваших мам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олушка, а почему же у тебя в руках посуда?</w:t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Я весь день в трудах, заботах,</w:t>
        <w:br/>
        <w:t>Много у меня работы.</w:t>
        <w:br/>
        <w:t>Не успела в нужный срок</w:t>
        <w:br/>
        <w:t>Я для вас испечь пирог.</w:t>
        <w:br/>
        <w:t>И взяла с собой посуду,</w:t>
        <w:br/>
        <w:t>Мамам тортик печь я буду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тебе поможем. Посмотри, какие у нас поваря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Танец «Варись, варись кашка» вокальная группа Смай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Работали ловко и уме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у меня ещё к вам де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но развесить быстро платоч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высохли до н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Золушка, мы поможем тебе.</w:t>
        <w:br/>
        <w:t>Давайте, ребятки, пригласим на помощь м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</w:rPr>
        <w:t>Проводится игра «Развесь платоч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манды. В каждой команде 1 мама и 2 девочки. Мамы держат длинную веревку, одна девочка носит из общего тазика по 1 платочку определенного цвета, другая – прицепляет его к веревке прищепкой. То же самое делает другая команда, но девочки вывешивают платочки другого цвета. Побеждает команда, первой вывесившая платочки)</w:t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Золушка.</w:t>
      </w:r>
      <w:r>
        <w:rPr>
          <w:sz w:val="28"/>
          <w:szCs w:val="28"/>
        </w:rPr>
        <w:t xml:space="preserve"> Дорогие ребята, спасибо вам за помощь!</w:t>
        <w:br/>
        <w:t>А теперь, мальчики, пришла пора поиграть и с вашими мама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Проводится игра “Мусорим - Убираем”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игры потребуется 4 ведерка с игрушками. По команде мамы начинают разбрасывать игрушки, а дети быстро их собирать в ведерки. Победил тот, кто успел собрать)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Золушка:</w:t>
      </w:r>
      <w:r>
        <w:rPr>
          <w:sz w:val="28"/>
          <w:szCs w:val="28"/>
        </w:rPr>
        <w:t xml:space="preserve"> Славно я повеселилась,</w:t>
        <w:br/>
        <w:t>Поиграла, порезвилась!</w:t>
        <w:br/>
        <w:t>А сейчас домой пора,</w:t>
        <w:br/>
        <w:t>До свиданья, детвора!</w:t>
        <w:br/>
        <w:t>Дети. До свиданья!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 свиданья!</w:t>
        <w:br/>
        <w:t>В добрый 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вещай по чаще н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Золушка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Ведущая:</w:t>
      </w:r>
      <w:r>
        <w:rPr>
          <w:sz w:val="28"/>
          <w:szCs w:val="28"/>
        </w:rPr>
        <w:t xml:space="preserve"> И последний полетел листок</w:t>
        <w:br/>
        <w:t>Через запад на восток</w:t>
        <w:br/>
        <w:t>Ну-ка, вместе, ну-ка, дружно!</w:t>
        <w:br/>
        <w:t>Заиграем веселей</w:t>
        <w:br/>
        <w:t>Музыкой, своим задором</w:t>
        <w:br/>
        <w:t>Позабавим всех г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Мы в саду своём любим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учились петь, плясать,</w:t>
        <w:br/>
        <w:t>А ещё, как музыканты,</w:t>
        <w:br/>
        <w:t>Мы хотим для вас сы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Эй, берите инструменты:</w:t>
        <w:br/>
        <w:t>Погремушки, дудочки,</w:t>
        <w:br/>
        <w:t>Звуки нашего оркестра</w:t>
        <w:br/>
        <w:t>Полетят во все концы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Детский оркестр «Добрый мастер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Остаётся серединка –</w:t>
        <w:br/>
        <w:t>Это мамочке –кровинке.</w:t>
        <w:br/>
        <w:t>Знают в целом мире дети:</w:t>
        <w:br/>
        <w:t>Лучше мамы нет на св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Вот и осталась серединка, центр и центральное место мы отведё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ечно же, любимой и единственной мам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Мы долго думали-гадали, какой подарок мамам подарить?</w:t>
        <w:br/>
        <w:t>И сами мы себе сказали: «Он самым лучшим должен бы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Подарок должен быть большой, и красивый, и цветной!</w:t>
        <w:br/>
        <w:t>Да такой, чтоб наши мамы улыбались вместе с н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дарю я маме непростой цвет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ноцветным будет каждый лепесток.</w:t>
        <w:br/>
        <w:t>Красный пусть подарит модное платье очень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жёлтый пусть доставит ей путёвку в Сочи.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елёный - и папа наш рыцарем станет. И звёздочку с неба для мамы достанет.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ранжевый дарит пусть маме тепло.</w:t>
        <w:br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А белый, чтоб ей на работе везло.</w:t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А розовый листик – он нежный такой! Хочу, чтоб всегда была мама со мной!</w:t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иний листок – чудо произойдет. И лично для мамы Киркоров споёт!</w:t>
        <w:br/>
      </w: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Пусть мама листочки с цветка отрывает.</w:t>
        <w:br/>
        <w:t>Цветок наш желания все исполн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1. Милые мамочки, добрые, нежные,</w:t>
        <w:br/>
        <w:t>Примите от нас вы цветы волшебные!</w:t>
        <w:br/>
        <w:t>2. Вы будьте прекрасны, как эти цве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х окружайте теплом добро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песню «Мама, главное слово» дети дарят подарки мамам (цветик-семицветик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кончился праздник, закончилась встреча, настал расставания час,</w:t>
        <w:br/>
        <w:t>Но вы не грустите, мы встретимся снова. Мы встретимся снова не ра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репертуар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ро маму  «Светит  в небе солнышко» Л.Огурцова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в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«Танец с цветами»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«Весенняя песенка» Прокопенко А.А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Частушки от мальчиков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Конкурс « ПОВЯЖИ ДЕВОЧКЕ КОСЫНКУ»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Конкурс»ПЕРЕНЕСИ ПОКУПКИ»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есня «Я с бабушкой своею». Барбарики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Танец «Варись, варись кашка» вокальная группа Смайлик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игра «РАЗВЕСЬ ПЛАТОЧКИ»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игра “МУСОРИМ-УБИРАЕМ”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етский оркестр «Добрый мастер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08:00Z</dcterms:created>
  <dc:creator>User</dc:creator>
  <dc:description/>
  <cp:keywords/>
  <dc:language>en-US</dc:language>
  <cp:lastModifiedBy>user</cp:lastModifiedBy>
  <cp:lastPrinted>2020-01-21T08:53:00Z</cp:lastPrinted>
  <dcterms:modified xsi:type="dcterms:W3CDTF">2020-01-21T06:13:00Z</dcterms:modified>
  <cp:revision>17</cp:revision>
  <dc:subject/>
  <dc:title/>
</cp:coreProperties>
</file>