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59"/>
        <w:gridCol w:w="457"/>
        <w:gridCol w:w="1822"/>
        <w:gridCol w:w="1395"/>
      </w:tblGrid>
      <w:tr>
        <w:trPr/>
        <w:tc>
          <w:tcPr>
            <w:tcW w:w="4794" w:type="dxa"/>
            <w:gridSpan w:val="5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Утверждаю»</w:t>
            </w:r>
          </w:p>
        </w:tc>
      </w:tr>
      <w:tr>
        <w:trPr/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ведующая </w:t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ДОУ д/с  № 2 «Березка»</w:t>
            </w:r>
          </w:p>
        </w:tc>
      </w:tr>
      <w:tr>
        <w:trPr/>
        <w:tc>
          <w:tcPr>
            <w:tcW w:w="1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горелова В. Ю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г.</w:t>
            </w:r>
          </w:p>
        </w:tc>
      </w:tr>
    </w:tbl>
    <w:p>
      <w:pPr>
        <w:pStyle w:val="Style18"/>
        <w:shd w:fill="FFFFFF" w:val="clear"/>
        <w:spacing w:lineRule="atLeast" w:line="30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atLeast" w:line="300"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о смотре-</w:t>
      </w:r>
      <w:r>
        <w:rPr>
          <w:b/>
          <w:color w:val="000000"/>
          <w:sz w:val="28"/>
          <w:szCs w:val="28"/>
          <w:shd w:fill="FFFFFF" w:val="clear"/>
        </w:rPr>
        <w:t xml:space="preserve">конкурсе на лучшую разработку дидактического средства </w:t>
      </w:r>
    </w:p>
    <w:p>
      <w:pPr>
        <w:pStyle w:val="Style18"/>
        <w:shd w:fill="FFFFFF" w:val="clear"/>
        <w:spacing w:lineRule="atLeast" w:line="300" w:before="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вития ребенка в технологии «Лэпбук»</w:t>
      </w:r>
    </w:p>
    <w:p>
      <w:pPr>
        <w:pStyle w:val="Style18"/>
        <w:shd w:fill="FFFFFF" w:val="clear"/>
        <w:spacing w:lineRule="atLeast" w:line="30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От фантазии до воплощения»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того чтобы соответствовать современным требованиям, педагогам необходимо постоянно повышать свой уровень профессиональной компетенции, заниматься самообразованием, искать новые методики в обучении. Необходимо научиться вовремя  реагировать на происходящие изменения в сфере образования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способов достижения этой цели образования на данном этапе развития общества является использование методики создания лэпбука, которая активно стала использоваться педагогами. </w:t>
      </w:r>
      <w:r>
        <w:rPr>
          <w:sz w:val="28"/>
          <w:szCs w:val="28"/>
        </w:rPr>
        <w:t xml:space="preserve">"Лэпбук" (lapbook) - в дословном переводе с английского значит "наколенная книга". </w:t>
      </w:r>
      <w:r>
        <w:rPr>
          <w:color w:val="000000"/>
          <w:sz w:val="28"/>
          <w:szCs w:val="28"/>
        </w:rPr>
        <w:t xml:space="preserve">Лепбук интересен и полезен, в том числе и тем, что его можно делать совместно детям и взрослым. </w:t>
      </w:r>
    </w:p>
    <w:p>
      <w:pPr>
        <w:pStyle w:val="Style18"/>
        <w:shd w:fill="FFFFFF" w:val="clear"/>
        <w:spacing w:lineRule="atLeast" w:line="300" w:before="0" w:after="0"/>
        <w:ind w:firstLine="56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0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lineRule="atLeast" w:line="300" w:before="0" w:after="0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смотре – конкурсе на Лучшую разработку дидактического средства развития ребенка в технологии «Лэпбук» «От фантазии до воплощения» (далее смотр – конкурс) определяет цель, задачи, сроки, порядок и условия проведения, а также категорию участников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111111"/>
          <w:sz w:val="28"/>
          <w:szCs w:val="28"/>
        </w:rPr>
        <w:t>Организатором смотра – конкурса является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Муниципальное казенное дошкольное образовательное учреждение «Детский сад № 2 «Березка» городского округа «город Кизляр» 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Смотр – конкурс проводится в соответствии с годовым планом воспитательно-образовательной работы на </w:t>
      </w:r>
      <w:r>
        <w:rPr>
          <w:sz w:val="28"/>
          <w:szCs w:val="28"/>
        </w:rPr>
        <w:t>2019-2020 г.г.</w:t>
      </w:r>
      <w:r>
        <w:rPr>
          <w:color w:val="000000"/>
          <w:sz w:val="28"/>
          <w:szCs w:val="28"/>
        </w:rPr>
        <w:t xml:space="preserve"> Муниципального казенного дошкольного образовательного учреждения «Детский сад № 2 «Березка» городского округа «город Кизляр» (далее -  МКДОУ д/с № 2 «Березка»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</w:t>
      </w:r>
    </w:p>
    <w:p>
      <w:pPr>
        <w:pStyle w:val="Normal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обобщение  и  распространение  педагогического  опыта   работы  и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 новых технологий в условиях ФГОС, через методику создания лепбу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 творческую  активность  педагогов   по  созданию  и  использованию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инновационных дидактических средств обучения и развития ребен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 посильной  помощи  педагогам  и  воспитателям  в  работе в условиях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ФГОС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В конкурсе  принимают  участие  работники МКДОУ  д/с  №  2  «Березка»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  участию  в  Конкурсе  приглашаются  воспитатели,  педагоги-психологи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ый     руководитель,   учитель-логопед   без   ограничения   возраста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разования, квалификационной категории, педагогического стажа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 основные требования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Представленная   дидактическая   разработка   должна   иметь   название,  цель;</w:t>
      </w:r>
    </w:p>
    <w:p>
      <w:pPr>
        <w:pStyle w:val="Normal"/>
        <w:jc w:val="both"/>
        <w:rPr/>
      </w:pPr>
      <w:r>
        <w:rPr>
          <w:sz w:val="28"/>
          <w:szCs w:val="28"/>
        </w:rPr>
        <w:t>4.2.  Лэпбук  должен  быть  разработан   с   учетом возрастных  особенностей 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4.3. Лэпбук должен отвечать требованиям ФГОС ДО к развивающей предметно-пространственной сред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вен (в одной папке можно разместить достаточно много информации по   определенной  теме,  а  не  подбирать  различный  дидактический  матери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функционален:   способствует   развитию  творчества,   воображения,  есть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 использовать  его  как  с  подгруппой  детей, так и индивидуально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обладает   дидактическими    свойствами,   является  средством  художественно -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 развития  ребенка,  приобщает  его  к  миру  искус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ый  (существует  несколько  вариантов  использования   каждой   ег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асти); его структура   и  содержание  доступны   детям  дошкольного  возраста,  обеспечивает игровую,   познавательную,   исследовательскую    и   творческую  активность  всех воспитанников.</w:t>
      </w:r>
    </w:p>
    <w:p>
      <w:pPr>
        <w:pStyle w:val="Normal"/>
        <w:numPr>
          <w:ilvl w:val="1"/>
          <w:numId w:val="4"/>
        </w:numPr>
        <w:ind w:left="567" w:hanging="720"/>
        <w:jc w:val="both"/>
        <w:rPr/>
      </w:pPr>
      <w:r>
        <w:rPr>
          <w:sz w:val="28"/>
          <w:szCs w:val="28"/>
        </w:rPr>
        <w:t>Дидактические материалы должны быть эстетически оформлены, безопасны в использован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с 26 декабря 2019 г. по 13 янва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тоги конкурса будут размещение на сайте МКДОУ д/с № 2 «Берез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   итогов  конкурса    проводит   независимое   жюри,</w:t>
      </w:r>
      <w:r>
        <w:rPr/>
        <w:t xml:space="preserve">   </w:t>
      </w:r>
      <w:r>
        <w:rPr>
          <w:sz w:val="28"/>
          <w:szCs w:val="28"/>
        </w:rPr>
        <w:t xml:space="preserve">состоящее 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КДОУ д/с № 2 «Бере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Погорелова В.Ю.  – 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Кондрашова И. М. – заместитель заведующе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ронченко М. В. – завхоз, член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 итогам  конкурса  выплачиваются  стимулирующие  выплаты  и  вруч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ые грамоты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6:00Z</dcterms:created>
  <dc:creator>RePack by SPecialiST</dc:creator>
  <dc:description/>
  <cp:keywords/>
  <dc:language>en-US</dc:language>
  <cp:lastModifiedBy>user</cp:lastModifiedBy>
  <dcterms:modified xsi:type="dcterms:W3CDTF">2020-01-16T09:39:00Z</dcterms:modified>
  <cp:revision>21</cp:revision>
  <dc:subject/>
  <dc:title/>
</cp:coreProperties>
</file>