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20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униципальное казенное дошкольное образовательное учреждение «Детский сад № 2 «Березка» городского округа «город Кизляр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Руководитель образовательного учреждения (Ф.И.О. полностью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горелова Виктория Юрьевна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тел.раб. _____________, тел.дом. ___________, тел. моб. 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jc w:val="center"/>
        <w:rPr/>
      </w:pPr>
      <w:r>
        <w:rPr>
          <w:b/>
          <w:sz w:val="22"/>
          <w:szCs w:val="22"/>
          <w:u w:val="single"/>
        </w:rPr>
        <w:t>Кондрашова Ирина Михайловн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 ____________, тел.дом. __________, тел. моб.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1. из них членов Профсоюза               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2. % охвата                                            </w:t>
      </w:r>
      <w:r>
        <w:rPr>
          <w:sz w:val="22"/>
          <w:szCs w:val="22"/>
          <w:u w:val="single"/>
        </w:rPr>
        <w:t>100</w:t>
      </w:r>
      <w:r>
        <w:rPr>
          <w:sz w:val="22"/>
          <w:szCs w:val="22"/>
        </w:rPr>
        <w:t xml:space="preserve">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3.1.  педагогических работников                                               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1.  учителей            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2. воспитателей                                                                        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3. педагогов-психологов                  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4. логопедов                                      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5. социальных педагогов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6. работников администрации                             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них не ведут учебную нагрузку  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едут учебную нагрузку                                                          </w:t>
      </w:r>
      <w:r>
        <w:rPr>
          <w:sz w:val="22"/>
          <w:szCs w:val="22"/>
          <w:u w:val="single"/>
        </w:rPr>
        <w:t xml:space="preserve">1 </w:t>
      </w:r>
      <w:r>
        <w:rPr>
          <w:sz w:val="22"/>
          <w:szCs w:val="22"/>
        </w:rPr>
        <w:t>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абинетов, центров  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 </w:t>
      </w:r>
    </w:p>
    <w:p>
      <w:pPr>
        <w:pStyle w:val="Normal"/>
        <w:rPr/>
      </w:pPr>
      <w:r>
        <w:rPr>
          <w:sz w:val="22"/>
          <w:szCs w:val="22"/>
        </w:rPr>
        <w:t xml:space="preserve">3.1.9. мастера производственного обучения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 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ел. </w:t>
      </w:r>
    </w:p>
    <w:p>
      <w:pPr>
        <w:pStyle w:val="Normal"/>
        <w:rPr/>
      </w:pPr>
      <w:r>
        <w:rPr>
          <w:sz w:val="22"/>
          <w:szCs w:val="22"/>
        </w:rPr>
        <w:t xml:space="preserve">3.2. библиотечные работники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3. заместители директоров по АХЧ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4. медицинские работники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5. учебно-вспомогательный персонал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6. технический персонал                                                           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7. всего молодых специалистов (до 35 лет)                              </w:t>
      </w:r>
      <w:r>
        <w:rPr>
          <w:sz w:val="22"/>
          <w:szCs w:val="22"/>
          <w:u w:val="single"/>
        </w:rPr>
        <w:t xml:space="preserve">5 </w:t>
      </w:r>
      <w:r>
        <w:rPr>
          <w:sz w:val="22"/>
          <w:szCs w:val="22"/>
        </w:rPr>
        <w:t>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7.1. из них имеющих среднее специальное или высшее образ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 xml:space="preserve">4.1 педагогов, получающих пенсию за выслугу лет    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работающих пенсионеров по возрасту                                    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2.1. педагогических работников              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ерсонала                                                                                  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4.3. находящихся в длительных отпусках                                      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3.1.  по уходу за ребенком до 1,5 лет                          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4.3.2.  по уходу за ребенком до 3 лет                             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 xml:space="preserve">4.3.3.  в длительном отпуске до 1 года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4.4. в коллективе работает инвалидов       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4.1. инвалидов детства        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4.4.2. инвалидов труда (общее заболевание)                                   </w:t>
      </w:r>
      <w:r>
        <w:rPr>
          <w:sz w:val="22"/>
          <w:szCs w:val="22"/>
          <w:u w:val="single"/>
        </w:rPr>
        <w:t xml:space="preserve">1 </w:t>
      </w:r>
      <w:r>
        <w:rPr>
          <w:sz w:val="22"/>
          <w:szCs w:val="22"/>
        </w:rPr>
        <w:t>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изводственной травмы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4.4.4. инвалидов войн             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 xml:space="preserve">4.5.1. до 3-х лет                                           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2. от 3-х до 10 лет                                                                        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3. от 10 до 20 лет                                                                         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4. от 20 до 30 лет                                                                          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5. свыше 30 лет                                                                             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 xml:space="preserve">7.1. Аттестовано всего на данное время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7.2. Аттестовано в 2018-2019 уч. г.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 xml:space="preserve">7.3.1. высшая                          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7.3.2. первая                            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3.соотвествуют занимаемой должности                                   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4. имеют ученую степень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2. других педагогических работников               </w:t>
      </w:r>
      <w:r>
        <w:rPr>
          <w:sz w:val="22"/>
          <w:szCs w:val="22"/>
          <w:u w:val="single"/>
        </w:rPr>
        <w:t xml:space="preserve">13515 рублей  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4. техперсонала                                                      </w:t>
      </w:r>
      <w:r>
        <w:rPr>
          <w:sz w:val="22"/>
          <w:szCs w:val="22"/>
          <w:u w:val="single"/>
        </w:rPr>
        <w:t xml:space="preserve">12605 рублей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до 18 час                                             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от 18 до 27 час                                                       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выше 27 час                                                                             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/>
      </w:pPr>
      <w:r>
        <w:rPr>
          <w:sz w:val="22"/>
          <w:szCs w:val="22"/>
        </w:rPr>
        <w:t xml:space="preserve">неполную учебную нагрузку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проживают в муниципальных квартирах -                           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проживают в собственных домах -                                       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уждаются в улучшении жилищных условий:                      </w:t>
      </w:r>
      <w:r>
        <w:rPr>
          <w:sz w:val="22"/>
          <w:szCs w:val="22"/>
          <w:u w:val="single"/>
        </w:rPr>
        <w:t xml:space="preserve">6 </w:t>
      </w:r>
      <w:r>
        <w:rPr>
          <w:sz w:val="22"/>
          <w:szCs w:val="22"/>
        </w:rPr>
        <w:t>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найму -                                                                              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11.3.2. проживающих в общежитиях -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11.3.3.. проживают при школе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11.3.4. строят жилье                                   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11.4.1. получили квартиры   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11.4.2. получили участки под строительство жилья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2. Какова задолженность по компенсации  по  комуслуга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3 С какого времени не получают компенсацию по  комуслу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u w:val="single"/>
        </w:rPr>
        <w:t>---------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               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1. одиноких матерей (отцов)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  <w:u w:val="single"/>
        </w:rPr>
        <w:t>26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 xml:space="preserve">14.1. до 16 лет -                                                                               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14.2. детей-инвалидов                                                   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 xml:space="preserve">17.1. оба работника педагоги                                                              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17.2. оба работают в школе (других профессий)                               </w:t>
      </w:r>
      <w:r>
        <w:rPr>
          <w:sz w:val="22"/>
          <w:szCs w:val="22"/>
          <w:u w:val="single"/>
        </w:rPr>
        <w:t xml:space="preserve">0 </w:t>
      </w:r>
      <w:r>
        <w:rPr>
          <w:sz w:val="22"/>
          <w:szCs w:val="22"/>
        </w:rPr>
        <w:t>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u w:val="single"/>
        </w:rPr>
        <w:t xml:space="preserve">0 </w:t>
      </w:r>
      <w:r>
        <w:rPr>
          <w:sz w:val="22"/>
          <w:szCs w:val="22"/>
        </w:rPr>
        <w:t xml:space="preserve">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 </w:t>
      </w:r>
      <w:r>
        <w:rPr>
          <w:sz w:val="22"/>
          <w:szCs w:val="22"/>
          <w:u w:val="single"/>
        </w:rPr>
        <w:t>Погорелова В. Ю.</w:t>
      </w:r>
      <w:r>
        <w:rPr>
          <w:sz w:val="22"/>
          <w:szCs w:val="22"/>
        </w:rPr>
        <w:t xml:space="preserve">                         ________ </w:t>
      </w:r>
      <w:r>
        <w:rPr>
          <w:sz w:val="22"/>
          <w:szCs w:val="22"/>
          <w:u w:val="single"/>
        </w:rPr>
        <w:t xml:space="preserve">Кондрашова И.  М.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User</dc:creator>
  <dc:description/>
  <cp:keywords/>
  <dc:language>en-US</dc:language>
  <cp:lastModifiedBy>user</cp:lastModifiedBy>
  <cp:lastPrinted>2018-10-30T11:21:00Z</cp:lastPrinted>
  <dcterms:modified xsi:type="dcterms:W3CDTF">2019-12-05T08:34:00Z</dcterms:modified>
  <cp:revision>18</cp:revision>
  <dc:subject/>
  <dc:title>Социальный образовательный паспорт по состоянию на 1 января 2003 г</dc:title>
</cp:coreProperties>
</file>