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подписью руководителя первичной профсоюзной организации представляется в вышестоящий профсоюзный орг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ДОУ «Детский сад № 2 «Березка» городского округа «город Кизляр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название организации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о состоянию на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89"/>
        <w:gridCol w:w="217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 собственности организации по ОКФС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ая собственность (код 1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ственность субъектов Российской Федерации (код 1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ая собственность (код 1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ая собственность (коды 21-24, 2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чие формы собственности, включая частную, общественных и религиозных организаций, смешанную российскую, совместную российскую и иностранную (коды 16-19, 30-5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пространяется ли на организацию действие соглашения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он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ритори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личие коллективного догов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У РД «ЦЗН» в МО «г. Кизляр»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Год заключения и срок действия коллективного договор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од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676"/>
        <w:gridCol w:w="195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 Представители работников при проведении коллективных переговоров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Вопросы, внесе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личие в коллективном договоре положений, устанавливающих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25"/>
        <w:gridCol w:w="2616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седатель ППО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ндрашова И. М.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29»</w:t>
      </w:r>
      <w:r>
        <w:rPr/>
        <w:t xml:space="preserve"> </w:t>
      </w:r>
      <w:r>
        <w:rPr>
          <w:u w:val="single"/>
        </w:rPr>
        <w:t xml:space="preserve">ноября </w:t>
      </w:r>
      <w:r>
        <w:rPr/>
        <w:t xml:space="preserve"> 2019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continuous"/>
      <w:pgSz w:w="11906" w:h="16838"/>
      <w:pgMar w:left="1701" w:right="850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3:00Z</dcterms:created>
  <dc:creator>Andrey.Nesterenko</dc:creator>
  <dc:description/>
  <cp:keywords/>
  <dc:language>en-US</dc:language>
  <cp:lastModifiedBy>user</cp:lastModifiedBy>
  <cp:lastPrinted>2012-11-14T16:35:00Z</cp:lastPrinted>
  <dcterms:modified xsi:type="dcterms:W3CDTF">2019-11-20T05:58:00Z</dcterms:modified>
  <cp:revision>6</cp:revision>
  <dc:subject/>
  <dc:title/>
</cp:coreProperties>
</file>